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探索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烈的竞争中，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意味着占据顶端的位置，无人能及。然而，这个目标并不容易达成，它需要坚定的意志、不懈的努力和深刻的自我反思。在这篇文章中，我们将探讨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些方法，并揭示其背后的意义。</w:t>
      </w:r>
      <w:r>
        <w:rPr>
          <w:sz w:val="32"/>
          <w:szCs w:val="32"/>
        </w:rPr>
        <w:t>&lt;/p&gt;&lt;p&gt;&lt;img src="/static-img/yALOKcMBVoDosLMZDBnEO0UpYL1epWhHnV-HHz4qYa_JEgCNt_80rV6Qr053Xtp_.jpg"&gt;&lt;/p&gt;&lt;p&gt;alpha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通常用来描述某种状态或地位，在动物界，特别是在狼群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代表群体中的领袖，拥有最强大的生存能力和影响力。在人类社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可能指的是一个领域内最有影响力的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引导他人并对事物产生决定性作用。</w:t>
      </w:r>
      <w:r>
        <w:rPr>
          <w:sz w:val="32"/>
          <w:szCs w:val="32"/>
        </w:rPr>
        <w:t>&lt;/p&gt;&lt;p&gt;&lt;img src="/static-img/stxj23W1oKGWoHcFZupOH0UpYL1epWhHnV-HHz4qYa9T3d3cDsDKRvTdT_ev8BoTuA-GdweHXkG--9RA0UCKf6m9nOpBGQPIwh749dpOnpcYCZw0Jvi1NSw5zGf2WL8cd1ScDC9K3_t-C4I_nSy-SGezd5nVVCxK_FScx1xG2eI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仅仅是为了获得权力或者地位，更重要的是要通过不断的自我提升来增强自己的实力。首先，要有清晰的人生目标，这样才能为自己设定合理而又切实可行的计划。其次，要积极学习，不断拓宽自己的知识面和技能储备，使自己在各个方面都保持优势。这一点对于任何想要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来说都是必不可少的。</w:t>
      </w:r>
      <w:r>
        <w:rPr>
          <w:sz w:val="32"/>
          <w:szCs w:val="32"/>
        </w:rPr>
        <w:t>&lt;/p&gt;&lt;p&gt;&lt;img src="/static-img/_HAjkmDBIF6ebF-dU_AjB0UpYL1epWhHnV-HHz4qYa9T3d3cDsDKRvTdT_ev8BoTuA-GdweHXkG--9RA0UCKf6m9nOpBGQPIwh749dpOnpcYCZw0Jvi1NSw5zGf2WL8cd1ScDC9K3_t-C4I_nSy-SGezd5nVVCxK_FScx1xG2eI.jpg"&gt;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是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个关键因素。如果你希望能够引导他人并取得成功，那么你就必须具备良好的领导能力。这包括决策能力、沟通技巧以及团队协作精神等多方面内容。你需要学会如何有效地表达你的想法，同时也要知道倾听别人的意见，以便形成更加全面的解决方案。此外，与他人建立信任关系也是至关重要的，因为只有当人们相信你的决策时，你才真正能够发挥出最大效应。</w:t>
      </w:r>
      <w:r>
        <w:rPr>
          <w:sz w:val="32"/>
          <w:szCs w:val="32"/>
        </w:rPr>
        <w:t>&lt;/p&gt;&lt;p&gt;&lt;img src="/static-img/cv-nTmfu7RGCrPlRYFONRkUpYL1epWhHnV-HHz4qYa9T3d3cDsDKRvTdT_ev8BoTuA-GdweHXkG--9RA0UCKf6m9nOpBGQPIwh749dpOnpcYCZw0Jvi1NSw5zGf2WL8cd1ScDC9K3_t-C4I_nSy-SGezd5nVVCxK_FScx1xG2eI.jpe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条路走得那么平坦，没有哪段旅程走得那么顺利。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绝非一蹴而就，而是一系列艰难挑战之后所实现的一种状态。你需要拥有一颗坚韧不拔的心，对于失败持开放态度，将每一次挫折视为成长机会，从中学到经验教训，最终变得更加强大。而且，当遇到困难时，不要轻易放弃，而应该调整策略继续前进，因为只有那些敢于冒险、勇于突破的人才能最终站在胜利之巅。</w:t>
      </w:r>
      <w:r>
        <w:rPr>
          <w:sz w:val="32"/>
          <w:szCs w:val="32"/>
        </w:rPr>
        <w:t>&lt;/p&gt;&lt;p&gt;&lt;img src="/static-img/b1F1_2lcOMgEBurHp-83OUUpYL1epWhHnV-HHz4qYa9T3d3cDsDKRvTdT_ev8BoTuA-GdweHXkG--9RA0UCKf6m9nOpBGQPIwh749dpOnpcYCZw0Jvi1NSw5zGf2WL8cd1ScDC9K3_t-C4I_nSy-SGezd5nVVCxK_FScx1xG2eI.png"&gt;&lt;/p&gt;&lt;p&gt;</w:t>
      </w:r>
      <w:r>
        <w:rPr>
          <w:sz w:val="32"/>
          <w:szCs w:val="32"/>
        </w:rPr>
        <w:t>适应变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总是在变迁，每一个行业都在发生巨大的变化。如果你想要持续保持自己的优势，那么你必须具有适应新环境、新技术、新思想的大智慧。此外，还需不断寻找新的机遇和创造性解题方式，这样才能在竞争激烈的情况下脱颖而出，为自己赢得更多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s</w:t>
      </w:r>
      <w:r>
        <w:rPr>
          <w:sz w:val="32"/>
          <w:szCs w:val="32"/>
        </w:rPr>
        <w:t>不是一件简单的事情，它要求我们从内心深处投入力量去改变自己，让我们的生活更精彩。不管你的目标是什么，只要你愿意付出努力，就一定可以实现它。这是一个关于梦想、勇气和毅力的故事，是关于如何让每一个人都能找到属于自己的那片天空，并以优雅姿态翱翔其中。</w:t>
      </w:r>
      <w:r>
        <w:rPr>
          <w:sz w:val="32"/>
          <w:szCs w:val="32"/>
        </w:rPr>
        <w:t>&lt;/p&gt;&lt;p&gt;&lt;a href = "/doc/595942-</w:t>
      </w:r>
      <w:r>
        <w:rPr>
          <w:sz w:val="32"/>
          <w:szCs w:val="32"/>
        </w:rPr>
        <w:t>从零到英雄探索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与策略</w:t>
      </w:r>
      <w:r>
        <w:rPr>
          <w:sz w:val="32"/>
          <w:szCs w:val="32"/>
        </w:rPr>
        <w:t>.doc" rel="alternate" download="595942-</w:t>
      </w:r>
      <w:r>
        <w:rPr>
          <w:sz w:val="32"/>
          <w:szCs w:val="32"/>
        </w:rPr>
        <w:t>从零到英雄探索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