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壮阔自然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座山峰如此神秘？</w:t>
      </w:r>
      <w:r>
        <w:rPr>
          <w:sz w:val="32"/>
          <w:szCs w:val="32"/>
        </w:rPr>
        <w:t>&lt;/p&gt;&lt;p&gt;&lt;img src="/static-img/9VP1pfPVG-FvROnxzgEMmGHYJfFBa63MYd7fKypVYYnGhiBQQofj_ar5NViHVXNE.png"&gt;&lt;/p&gt;&lt;p&gt;</w:t>
      </w:r>
      <w:r>
        <w:rPr>
          <w:sz w:val="32"/>
          <w:szCs w:val="32"/>
        </w:rPr>
        <w:t>在遥远的古老山脉中，有一座名为“关山”的高峰，它以其独特的气势和深邃的历史而闻名。关山不是最高的，但它却是最具代表性的，仿佛整个世界都在它身上凝结了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如何成为传奇？</w:t>
      </w:r>
      <w:r>
        <w:rPr>
          <w:sz w:val="32"/>
          <w:szCs w:val="32"/>
        </w:rPr>
        <w:t>&lt;/p&gt;&lt;p&gt;&lt;img src="/static-img/AOex0CksISipbY4xTbwndmHYJfFBa63MYd7fKypVYYne4LqjITjRbj4Ta9ag8LyNe0d4HwzWPJQtRreChbsQF9GXSIND4kPHUecaJf3NgsywH4vC97oCmaM4wqnzjkkZt2U24OmARAWRdi4F8qgm6hsoeIouLMDSVGl8rcgYKhw.png"&gt;&lt;/p&gt;&lt;p&gt;</w:t>
      </w:r>
      <w:r>
        <w:rPr>
          <w:sz w:val="32"/>
          <w:szCs w:val="32"/>
        </w:rPr>
        <w:t>传说中，风吹过这片土地时，不仅带来了清新的空气，还携带着百年前人们的情感和智慧。每当夜幕降临，风就像一位守护者，在这个宁静之地徘徊。一晚上，一阵阵强劲的西北风吹过，这座被称为“关”的地方，就似乎变成了一个巨大的鼓室，每一次呼啸都能震撼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lt;/p&gt;&lt;p&gt;&lt;img src="/static-img/5nEleHuT6-akXUJ1B2USwGHYJfFBa63MYd7fKypVYYne4LqjITjRbj4Ta9ag8LyNe0d4HwzWPJQtRreChbsQF9GXSIND4kPHUecaJf3NgsywH4vC97oCmaM4wqnzjkkZt2U24OmARAWRdi4F8qgm6hsoeIouLMDSVGl8rcgYKhw.jpg"&gt;&lt;/p&gt;&lt;p&gt;</w:t>
      </w:r>
      <w:r>
        <w:rPr>
          <w:sz w:val="32"/>
          <w:szCs w:val="32"/>
        </w:rPr>
        <w:t>有那么几次，大风卷起漫天尘埃，将一切障碍抛开，让人感受到了真正自由。那些日子里，无论是旅人还是隐居者，都会被迫停下脚步，与大自然对话。当那股力量穿透云层，掠过雪域，那些勇敢的人们就会告诉你，他们所经历的一切，是因为“风吹了一夜满关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为什么选择这里定居？</w:t>
      </w:r>
      <w:r>
        <w:rPr>
          <w:sz w:val="32"/>
          <w:szCs w:val="32"/>
        </w:rPr>
        <w:t>&lt;/p&gt;&lt;p&gt;&lt;img src="/static-img/Odko8b35LXwz5LI6-IINkmHYJfFBa63MYd7fKypVYYne4LqjITjRbj4Ta9ag8LyNe0d4HwzWPJQtRreChbsQF9GXSIND4kPHUecaJf3NgsywH4vC97oCmaM4wqnzjkkZt2U24OmARAWRdi4F8qgm6hsoeIouLMDSVGl8rcgYKhw.jpg"&gt;&lt;/p&gt;&lt;p&gt;</w:t>
      </w:r>
      <w:r>
        <w:rPr>
          <w:sz w:val="32"/>
          <w:szCs w:val="32"/>
        </w:rPr>
        <w:t>他们来自不同的地方，有的是逃离战乱，有的是追寻精神上的平静。但无论出身何方，他们都发现了这里某种特别之处。这不仅仅是一片土地，更是一个连接过去与未来的地方。在这里，他们可以听到祖先的声音，也可以听见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那里做了什么？</w:t>
      </w:r>
      <w:r>
        <w:rPr>
          <w:sz w:val="32"/>
          <w:szCs w:val="32"/>
        </w:rPr>
        <w:t>&lt;/p&gt;&lt;p&gt;&lt;img src="/static-img/FpeyjyZphOHJrBXH5eAt2GHYJfFBa63MYd7fKypVYYne4LqjITjRbj4Ta9ag8LyNe0d4HwzWPJQtRreChbsQF9GXSIND4kPHUecaJf3NgsywH4vC97oCmaM4wqnzjkkZt2U24OmARAWRdi4F8qgm6hsoeIouLMDSVGl8rcgYKhw.jpg"&gt;&lt;/p&gt;&lt;p&gt;</w:t>
      </w:r>
      <w:r>
        <w:rPr>
          <w:sz w:val="32"/>
          <w:szCs w:val="32"/>
        </w:rPr>
        <w:t>为了纪念这些永恒的话语，以及那个不断变化但又始终如一的大自然，人们开始建立小屋、庙宇和墓地。随着时间流逝，这些结构逐渐变得坚固，而他们的心灵则更加坚韧。不断有人来到这里，以此作为一种超越世俗生活的小径，而离开时，却总会带走一些不一样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故事将如何继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岁月匆匆而去，但是关于“风吹了一夜满关山”的故事并没有结束。这座古老的高峰依然在等待着那些渴望了解自我、寻找真理的人们。当再有一次大风侵袭的时候，它将唤醒沉睡已久的心灵，再次激发新生意志。而我们，只是站在这个过程中的旁观者，或许也能够从这段历史中汲取一点点启示，为自己的旅程添砖加瓦。</w:t>
      </w:r>
      <w:r>
        <w:rPr>
          <w:sz w:val="32"/>
          <w:szCs w:val="32"/>
        </w:rPr>
        <w:t>&lt;/p&gt;&lt;p&gt;&lt;a href = "/doc/595748-</w:t>
      </w:r>
      <w:r>
        <w:rPr>
          <w:sz w:val="32"/>
          <w:szCs w:val="32"/>
        </w:rPr>
        <w:t>风吹一夜满关山壮阔自然的宁静之旅</w:t>
      </w:r>
      <w:r>
        <w:rPr>
          <w:sz w:val="32"/>
          <w:szCs w:val="32"/>
        </w:rPr>
        <w:t>.doc" rel="alternate" download="595748-</w:t>
      </w:r>
      <w:r>
        <w:rPr>
          <w:sz w:val="32"/>
          <w:szCs w:val="32"/>
        </w:rPr>
        <w:t>风吹一夜满关山壮阔自然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