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视频海角社区更新的精彩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最新视频带来了什么新鲜感？</w:t>
      </w:r>
      <w:r>
        <w:rPr>
          <w:sz w:val="32"/>
          <w:szCs w:val="32"/>
        </w:rPr>
        <w:t>&lt;/p&gt;&lt;p&gt;&lt;img src="/static-img/DLPqOVm1GzODyGDF8ouHhaDAzJpeSGrtZFSM2TUi-s15uSN4P11t33QRVo-e9NUj.jpg"&gt;&lt;/p&gt;&lt;p&gt;</w:t>
      </w:r>
      <w:r>
        <w:rPr>
          <w:sz w:val="32"/>
          <w:szCs w:val="32"/>
        </w:rPr>
        <w:t>海角社区作为一个充满活力的社交平台，总是能为用户提供新的视觉享受。最近，它推出了全新的视频内容，这些视频不仅更新了社区的面貌，也为成员们带来了前所未有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新视频如何吸引我们的注意？</w:t>
      </w:r>
      <w:r>
        <w:rPr>
          <w:sz w:val="32"/>
          <w:szCs w:val="32"/>
        </w:rPr>
        <w:t>&lt;/p&gt;&lt;p&gt;&lt;img src="/static-img/Mj7tnxMLRsbjNdmnRK1wYKDAzJpeSGrtZFSM2TUi-s2Yg0gnSczoAA8h_1suCYmRoMDMml5Iau1kVIzZNSL6zRlSBPIFCaF5ip2d5beIDsA.jpg"&gt;&lt;/p&gt;&lt;p&gt;</w:t>
      </w:r>
      <w:r>
        <w:rPr>
          <w:sz w:val="32"/>
          <w:szCs w:val="32"/>
        </w:rPr>
        <w:t>首先，海角社区最新视频采用了更加生动和真实的画面。摄影师们使用了高端设备和创新的拍摄手法，将日常生活中的点点滴滴捕捉得淋漓尽致。这使得观看者仿佛置身于故事之中，与主播共度时光，让人既感受到了家的温暖，又有了一种远离尘嚣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们如何在这些视频中展现自我？</w:t>
      </w:r>
      <w:r>
        <w:rPr>
          <w:sz w:val="32"/>
          <w:szCs w:val="32"/>
        </w:rPr>
        <w:t>&lt;/p&gt;&lt;p&gt;&lt;img src="/static-img/HxTySy9hQNRhoO0t7QlGZaDAzJpeSGrtZFSM2TUi-s2Yg0gnSczoAA8h_1suCYmRoMDMml5Iau1kVIzZNSL6zRlSBPIFCaF5ip2d5beIDsA.jpg"&gt;&lt;/p&gt;&lt;p&gt;</w:t>
      </w:r>
      <w:r>
        <w:rPr>
          <w:sz w:val="32"/>
          <w:szCs w:val="32"/>
        </w:rPr>
        <w:t>主播们是海角社区最耀眼的明星之一，他们通过这些新发布的视频，不仅展示了自己精心准备的美食、家居装饰等生活小技巧，还透露出了他们独特的人格魅力。从早晨的小确幸到晚上的放松娱乐，每个细节都让观众感到亲切而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成了这次更新的一大亮点</w:t>
      </w:r>
      <w:r>
        <w:rPr>
          <w:sz w:val="32"/>
          <w:szCs w:val="32"/>
        </w:rPr>
        <w:t>&lt;/p&gt;&lt;p&gt;&lt;img src="/static-img/PJZv5o2zIUiIIGSt4ITP3KDAzJpeSGrtZFSM2TUi-s2Yg0gnSczoAA8h_1suCYmRoMDMml5Iau1kVIzZNSL6zRlSBPIFCaF5ip2d5beIDsA.jpg"&gt;&lt;/p&gt;&lt;p&gt;</w:t>
      </w:r>
      <w:r>
        <w:rPr>
          <w:sz w:val="32"/>
          <w:szCs w:val="32"/>
        </w:rPr>
        <w:t>与以往不同的是，这次海角社区还特别推出了一系列互动环节。在观看过程中，观众可以直接在评论区留言分享自己的想法，或是在社交媒体上用特殊标签相互交流。而且，平台还会根据热门话题定期举办小游戏或挑战活动，让大家在轻松愉快的情况下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个热潮持续发展？</w:t>
      </w:r>
      <w:r>
        <w:rPr>
          <w:sz w:val="32"/>
          <w:szCs w:val="32"/>
        </w:rPr>
        <w:t>&lt;/p&gt;&lt;p&gt;&lt;img src="/static-img/cPyLVAVI3BWDflWZjS3fuKDAzJpeSGrtZFSM2TUi-s2Yg0gnSczoAA8h_1suCYmRoMDMml5Iau1kVIzZNSL6zRlSBPIFCaF5ip2d5beIDsA.jpg"&gt;&lt;/p&gt;&lt;p&gt;</w:t>
      </w:r>
      <w:r>
        <w:rPr>
          <w:sz w:val="32"/>
          <w:szCs w:val="32"/>
        </w:rPr>
        <w:t>为了保证这种热潮能够持续下去，海角社区正在不断优化其内容制作流程。例如，它鼓励优秀主播进行跨界合作，为观众呈现更加丰富多彩的内容。此外，对于那些想要加入这个圈子但不知道从何入手的人来说，现在正是一个绝佳机会，因为平台已经开放注册成为普通用户，可以实时了解每一次更新，并随时尝试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创新等着我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来自海角社区的大胆尝试和创意发挥。不论是技术上的革新还是对用户体验的一次又一次提升，都将使这一群体变得更加强大和多元化。而对于那些渴望成为下一位网络红人的年轻人来说，只要你有勇气去尝试，就没有错过实现梦想的时候——只要你加入到这片充满希望的地球村里来吧！</w:t>
      </w:r>
      <w:r>
        <w:rPr>
          <w:sz w:val="32"/>
          <w:szCs w:val="32"/>
        </w:rPr>
        <w:t>&lt;/p&gt;&lt;p&gt;&lt;a href = "/doc/595739-</w:t>
      </w:r>
      <w:r>
        <w:rPr>
          <w:sz w:val="32"/>
          <w:szCs w:val="32"/>
        </w:rPr>
        <w:t>海角社区最新视频海角社区更新的精彩片段</w:t>
      </w:r>
      <w:r>
        <w:rPr>
          <w:sz w:val="32"/>
          <w:szCs w:val="32"/>
        </w:rPr>
        <w:t>.doc" rel="alternate" download="595739-</w:t>
      </w:r>
      <w:r>
        <w:rPr>
          <w:sz w:val="32"/>
          <w:szCs w:val="32"/>
        </w:rPr>
        <w:t>海角社区最新视频海角社区更新的精彩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