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我是怎么把自己搞得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都要小心翼翼才能出门上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日子，我的生活就像一场漫长的跳跃游戏，每一步都充满了小心翼翼和紧张感。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，这句话成了我每天早晨的口头禅。</w:t>
      </w:r>
      <w:r>
        <w:rPr>
          <w:sz w:val="32"/>
          <w:szCs w:val="32"/>
        </w:rPr>
        <w:t>&lt;/p&gt;&lt;p&gt;&lt;img src="/static-img/5fiKN6bN4WtN1YGdE-yWZPOaeRo3DkoigixWgLl07JM-ZsBVnc_p_9JqYMJxHn7w.jpg"&gt;&lt;/p&gt;&lt;p&gt;</w:t>
      </w:r>
      <w:r>
        <w:rPr>
          <w:sz w:val="32"/>
          <w:szCs w:val="32"/>
        </w:rPr>
        <w:t>起初，我并不明白这背后的艰辛，只是觉得这是一个简单的成语，用来形容那些不想上学或者总是找借口逃避学习的人。但当我深陷其中时，才明白这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迪士尼乐园）并不是一个简单的玩耍之地，而是一个需要精心策划和细致计算才能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钟，我便开始准备起来。这时候，你会发现世界还没有完全醒来，但我已经迫不及待地想要打开门窗，呼吸一下新鲜空气。那一刻，我仿佛能听到远处迪士尼乐园欢快的声音，却又害怕自己无法迈出家门一步。</w:t>
      </w:r>
      <w:r>
        <w:rPr>
          <w:sz w:val="32"/>
          <w:szCs w:val="32"/>
        </w:rPr>
        <w:t>&lt;/p&gt;&lt;p&gt;&lt;img src="/static-img/eM0JyvhTWAtb-pnvAbfoVPOaeRo3DkoigixWgLl07JM-ZsBVnc_p_9JqYMJxHn7w.jpg"&gt;&lt;/p&gt;&lt;p&gt;</w:t>
      </w:r>
      <w:r>
        <w:rPr>
          <w:sz w:val="32"/>
          <w:szCs w:val="32"/>
        </w:rPr>
        <w:t>因为每一次步伐，都可能带走那个“不能掉出来”的机会。我必须确保在学校完成所有作业、参加课外活动，还要做好家庭作业，然后再有时间思考如何抽出宝贵时间去体验那种无忧无虑的感觉，即使是在梦想中的迪士尼乐园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因为我的身体状况并不好，所以任何一点小病也会让我不得不重新调整计划。因此，每当有人问起我为什么总是提前规划好自己的日程，我就会笑着回答说：“因为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嘛。”</w:t>
      </w:r>
      <w:r>
        <w:rPr>
          <w:sz w:val="32"/>
          <w:szCs w:val="32"/>
        </w:rPr>
        <w:t>&lt;/p&gt;&lt;p&gt;&lt;img src="/static-img/4jzQWFpe6tze6Iw0uTVVOPOaeRo3DkoigixWgLl07JM-ZsBVnc_p_9JqYMJxHn7w.jpg"&gt;&lt;/p&gt;&lt;p&gt;</w:t>
      </w:r>
      <w:r>
        <w:rPr>
          <w:sz w:val="32"/>
          <w:szCs w:val="32"/>
        </w:rPr>
        <w:t>这些年里，或许很多人以为这只是个笑话，但对我来说，它是一种生活方式。一种既包含了责任与义务，又包含了梦想与追求的小船，在海洋中航行，一帆风顺，也遇到狂风暴雨。然而，无论怎样，这艘船始终向着目标前进，因为只有这样，我们才能真正意义上的拥有属于自己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似乎轻松愉悦的人，他们穿梭在现实和梦境之间，不妨多加一些理解。在他们背后，也许隐藏着更多比我们所知更复杂的情感和故事。而对于那些不断努力、不断探索未知的人们，我们应该给予更多支持和鼓励，让他们能够勇敢地踏入那个叫做“</w:t>
      </w:r>
      <w:r>
        <w:rPr>
          <w:sz w:val="32"/>
          <w:szCs w:val="32"/>
        </w:rPr>
        <w:t>Jump D”</w:t>
      </w:r>
      <w:r>
        <w:rPr>
          <w:sz w:val="32"/>
          <w:szCs w:val="32"/>
        </w:rPr>
        <w:t>的美丽世界。</w:t>
      </w:r>
      <w:r>
        <w:rPr>
          <w:sz w:val="32"/>
          <w:szCs w:val="32"/>
        </w:rPr>
        <w:t>&lt;/p&gt;&lt;p&gt;&lt;img src="/static-img/Jrm2vhjBIXtZJPKtC-HGlPOaeRo3DkoigixWgLl07JM-ZsBVnc_p_9JqYMJxHn7w.jpg"&gt;&lt;/p&gt;&lt;p&gt;&lt;a href = "/doc/595652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把自己搞得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都要小心翼翼才能出门上学的</w:t>
      </w:r>
      <w:r>
        <w:rPr>
          <w:sz w:val="32"/>
          <w:szCs w:val="32"/>
        </w:rPr>
        <w:t>.doc" rel="alternate" download="595652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把自己搞得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都要小心翼翼才能出门上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