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区域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光泽探索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在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区域的持久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光泽：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持久魅力</w:t>
      </w:r>
      <w:r>
        <w:rPr>
          <w:sz w:val="32"/>
          <w:szCs w:val="32"/>
        </w:rPr>
        <w:t>&lt;/p&gt;&lt;p&gt;&lt;img src="/static-img/Jrm7l16Zok6TmyjfcY6FfBxrZliPHcnprTfrHF082Oq89zkAGNi5RxrppBsPQWYF.jpg"&gt;&lt;/p&gt;&lt;p&gt;</w:t>
      </w:r>
      <w:r>
        <w:rPr>
          <w:sz w:val="32"/>
          <w:szCs w:val="32"/>
        </w:rPr>
        <w:t>在美容界，</w:t>
      </w:r>
      <w:r>
        <w:rPr>
          <w:sz w:val="32"/>
          <w:szCs w:val="32"/>
        </w:rPr>
        <w:t>&amp;#34;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术语如同一个神秘的密码，背后隐藏着对时间不朽美肌追求者的承诺。它指的是一种专为年轻皮肤设计的高保湿量乳液，它们以其独特配方和精心挑选的成分，为皮肤提供了长期保护，让肌肤保持旺盛活力，就像自然界中的花朵一样，在任何季节都能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看一些真实案例，看看这些产品是如何帮助人们维持美丽面孔：</w:t>
      </w:r>
      <w:r>
        <w:rPr>
          <w:sz w:val="32"/>
          <w:szCs w:val="32"/>
        </w:rPr>
        <w:t>&lt;/p&gt;&lt;p&gt;&lt;img src="/static-img/60LeRL62yJ1izLK31Q9DMRxrZliPHcnprTfrHF082OpJYK9_nFlo18n4pXPwA095oMDMml5Iau1kVIzZNSL6zRlSBPIFCaF5ip2d5beIDsA.jpg"&gt;&lt;/p&gt;&lt;p&gt;</w:t>
      </w:r>
      <w:r>
        <w:rPr>
          <w:sz w:val="32"/>
          <w:szCs w:val="32"/>
        </w:rPr>
        <w:t>小李是一位上班族，她每天都要面对紧张繁忙的工作环境，这让她的皮肤变得干燥且易受伤害。但她发现了一种名为“时尚亮泽”</w:t>
      </w:r>
      <w:r>
        <w:rPr>
          <w:sz w:val="32"/>
          <w:szCs w:val="32"/>
        </w:rPr>
        <w:t xml:space="preserve">(95W) </w:t>
      </w:r>
      <w:r>
        <w:rPr>
          <w:sz w:val="32"/>
          <w:szCs w:val="32"/>
        </w:rPr>
        <w:t>的乳液，该产品含有丰富的氨基酸和植物提取物，能够有效地补充水分并促进细胞再生。她将其作为日常护理的一部分，并将其涂抹到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，即脸部、颈部以及手臂最易干燥的地方。经过一段时间的小试大胆，小李惊喜地发现自己的皮肤更加滋润而细腻，而且显得更加有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位爱好户外活动的人，他经常参加马拉松比赛，无疑这会导致他的皮肤失去水分，但他却意外找到解决之道。他开始使用一种名为“清新源泉”</w:t>
      </w:r>
      <w:r>
        <w:rPr>
          <w:sz w:val="32"/>
          <w:szCs w:val="32"/>
        </w:rPr>
        <w:t xml:space="preserve">(95W) </w:t>
      </w:r>
      <w:r>
        <w:rPr>
          <w:sz w:val="32"/>
          <w:szCs w:val="32"/>
        </w:rPr>
        <w:t>的防晒乳液，该产品不仅具有极高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，还含有多种抗氧化剂，可以有效抵御紫外线损伤。他将其涂抹到全身尤其是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，并坚持每天使用。这一习惯不仅帮助他减少了因</w:t>
      </w:r>
      <w:r>
        <w:rPr>
          <w:sz w:val="32"/>
          <w:szCs w:val="32"/>
        </w:rPr>
        <w:t>UV</w:t>
      </w:r>
      <w:r>
        <w:rPr>
          <w:sz w:val="32"/>
          <w:szCs w:val="32"/>
        </w:rPr>
        <w:t>辐射引起的问题，也使他的皮肤变得更加健康而光滑。</w:t>
      </w:r>
      <w:r>
        <w:rPr>
          <w:sz w:val="32"/>
          <w:szCs w:val="32"/>
        </w:rPr>
        <w:t>&lt;/p&gt;&lt;p&gt;&lt;img src="/static-img/1v35ZMZlCRvv5R6p9XZKjBxrZliPHcnprTfrHF082OpJYK9_nFlo18n4pXPwA095oMDMml5Iau1kVIzZNSL6zRlSBPIFCaF5ip2d5beIDsA.jpg"&gt;&lt;/p&gt;&lt;p&gt;</w:t>
      </w:r>
      <w:r>
        <w:rPr>
          <w:sz w:val="32"/>
          <w:szCs w:val="32"/>
        </w:rPr>
        <w:t>通过以上案例，我们可以看到无论你是处于都市喧嚣还是户外冒险，都需要适当选择合适的护理品以维护你的美丽形象。而对于那些追求永恒光泽的人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”的选择无疑是一个明智之举，因为它们能够持续提供所需的养分，让你的肌肤即使在严酷条件下也能保持最佳状态。</w:t>
      </w:r>
      <w:r>
        <w:rPr>
          <w:sz w:val="32"/>
          <w:szCs w:val="32"/>
        </w:rPr>
        <w:t>&lt;/p&gt;&lt;p&gt;&lt;a href = "/doc/59564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持久魅力</w:t>
      </w:r>
      <w:r>
        <w:rPr>
          <w:sz w:val="32"/>
          <w:szCs w:val="32"/>
        </w:rPr>
        <w:t>.doc" rel="alternate" download="595647-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区域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光泽探索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在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区域的持久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