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代智慧中的四根入三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智慧中的“四根入三门”之谜</w:t>
      </w:r>
      <w:r>
        <w:rPr>
          <w:sz w:val="32"/>
          <w:szCs w:val="32"/>
        </w:rPr>
        <w:t>&lt;/p&gt;&lt;p&gt;&lt;img src="/static-img/wYNRZ2L9Gr6HJeQDEQv4O1IL_RO3gMVtyf7ist35oTKeV-QMaytPoXBRhNjWqXbo.jpg"&gt;&lt;/p&gt;&lt;p&gt;</w:t>
      </w:r>
      <w:r>
        <w:rPr>
          <w:sz w:val="32"/>
          <w:szCs w:val="32"/>
        </w:rPr>
        <w:t>在中国古代，智者们总是喜欢用一些生动形象的比喻来表达深刻的哲理。其中，“四根入三门是什么意思”便是一个让人思考和探讨的经典问题。这句话出自《道德经》，它并不是一个简单的问题，而是一种启示性的说法，旨在引导人们思考如何才能真正地理解和运用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四根”的概念。在这里，“四根”指的是木材上的四个部分：一端是树干，一端是枝桠，中间则有两个横梁。这些横梁分别代表了天、地、人和物，它们构成了宇宙万物的基本结构。而“三门”，则指的是天、地和人的界限或入口。</w:t>
      </w:r>
      <w:r>
        <w:rPr>
          <w:sz w:val="32"/>
          <w:szCs w:val="32"/>
        </w:rPr>
        <w:t>&lt;/p&gt;&lt;p&gt;&lt;img src="/static-img/XhQKayJnbL5Bu6WahnMutlIL_RO3gMVtyf7ist35oTKeV-QMaytPoXBRhNjWqXbo.jpg"&gt;&lt;/p&gt;&lt;p&gt;</w:t>
      </w:r>
      <w:r>
        <w:rPr>
          <w:sz w:val="32"/>
          <w:szCs w:val="32"/>
        </w:rPr>
        <w:t>根据这个比喻，如果我们将其应用到现实生活中，我们可以认为这是在提醒我们要从不同的角度去审视问题，即从自然界（天）、社会环境（地）以及个人层面（人）的多维度来考虑事务，这样才能更全面、更深刻地理解问题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商业决策时，如果只从单一角度看待市场，就可能会忽略潜在风险。只有综合考虑消费者的需求（即自然界），市场竞争状况（即社会环境）以及企业自身资源与能力（即个人层面），才能够做出更加明智且成功的决策。</w:t>
      </w:r>
      <w:r>
        <w:rPr>
          <w:sz w:val="32"/>
          <w:szCs w:val="32"/>
        </w:rPr>
        <w:t>&lt;/p&gt;&lt;p&gt;&lt;img src="/static-img/c-8tH9Nzw2zo9RFb5bJLg1IL_RO3gMVtyf7ist35oTKeV-QMaytPoXBRhNjWqXbo.jpg"&gt;&lt;/p&gt;&lt;p&gt;</w:t>
      </w:r>
      <w:r>
        <w:rPr>
          <w:sz w:val="32"/>
          <w:szCs w:val="32"/>
        </w:rPr>
        <w:t>同样的逻辑也适用于教育领域。当教师设计课程时，他们需要考虑学生的情感需求（自然界）、学习环境及学校政策（社会环境）以及自己的教学能力与资源支持情况（个人层面）。只有这样，才能确保课程内容既符合学生发展，也符合学校目标，同时又能有效利用教师自身优势，从而提高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学研究中，对于复杂系统进行分析也是如此。科学家们需要通过观察自然现象，将它们分解成各自独立但又相互联系的地球物理过程，然后再将这些过程整合起来，以形成对整个地球系统运行机制的一致性描述。此类方法被称为系统分析或整体思维，它要求科学家跨越不同学科边界，不仅要理解每个组成部分，还要把握它们之间如何协同工作以产生特定的效应或结果。</w:t>
      </w:r>
      <w:r>
        <w:rPr>
          <w:sz w:val="32"/>
          <w:szCs w:val="32"/>
        </w:rPr>
        <w:t>&lt;/p&gt;&lt;p&gt;&lt;img src="/static-img/z6bGc3UiGOqRGgoI5l4r4FIL_RO3gMVtyf7ist35oTKeV-QMaytPoXBRhNjWqXbo.jpg"&gt;&lt;/p&gt;&lt;p&gt;</w:t>
      </w:r>
      <w:r>
        <w:rPr>
          <w:sz w:val="32"/>
          <w:szCs w:val="32"/>
        </w:rPr>
        <w:t>综上所述，“四根入三门是什么意思”的答案并不仅仅是一句简单的话语，它蕴含着一种深邃的哲学思想，即通过多元视角去理解世界，用这种方式去处理各种问题，无疑会使我们的认知更加广阔，为解决实际难题提供新的视角和方法。在不断追求知识与智慧增长的心路历程上，每一次回望都如同站在山顶俯瞰，那些曾经看似遥不可及的事物，如今却清晰可见，只等着我们勇敢迈出一步去发现它们背后的奥秘。</w:t>
      </w:r>
      <w:r>
        <w:rPr>
          <w:sz w:val="32"/>
          <w:szCs w:val="32"/>
        </w:rPr>
        <w:t>&lt;/p&gt;&lt;p&gt;&lt;a href = "/doc/595625-</w:t>
      </w:r>
      <w:r>
        <w:rPr>
          <w:sz w:val="32"/>
          <w:szCs w:val="32"/>
        </w:rPr>
        <w:t>四根入三门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中的四根入三门之谜</w:t>
      </w:r>
      <w:r>
        <w:rPr>
          <w:sz w:val="32"/>
          <w:szCs w:val="32"/>
        </w:rPr>
        <w:t>.doc" rel="alternate" download="595625-</w:t>
      </w:r>
      <w:r>
        <w:rPr>
          <w:sz w:val="32"/>
          <w:szCs w:val="32"/>
        </w:rPr>
        <w:t>四根入三门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中的四根入三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