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花阴揭秘古典爱情与背后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醉花阴》的世界里，爱情如同一朵美丽的花，散发着迷人的香气，却也隐藏着致命的毒药。小说通过深刻的笔触，将古代社会复杂的人际关系和传统文化习俗融入到故事中，为读者提供了一次穿越时空的体验。</w:t>
      </w:r>
      <w:r>
        <w:rPr>
          <w:sz w:val="32"/>
          <w:szCs w:val="32"/>
        </w:rPr>
        <w:t>&lt;/p&gt;&lt;p&gt;&lt;img src="/static-img/oh7sybgXVH8bG5zCgsbPWxxrZliPHcnprTfrHF082Oq89zkAGNi5RxrppBsPQWYF.jpg"&gt;&lt;/p&gt;&lt;p&gt;</w:t>
      </w:r>
      <w:r>
        <w:rPr>
          <w:sz w:val="32"/>
          <w:szCs w:val="32"/>
        </w:rPr>
        <w:t>情感纠葛：《醉花阴》中的主人公因缘牵绊，经历了无数次的情感波折。长尾关键词：“爱恨交织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礼教：古代社会严格的封建礼教对人们的心灵造成了巨大的压力，使得他们无法真诚地表达自己的感情。长尾关键词：“束缚”</w:t>
      </w:r>
      <w:r>
        <w:rPr>
          <w:sz w:val="32"/>
          <w:szCs w:val="32"/>
        </w:rPr>
        <w:t>&lt;/p&gt;&lt;p&gt;&lt;img src="/static-img/kRHdpu4ii8_3CfLQRsW54BxrZliPHcnprTfrHF082OpJYK9_nFlo18n4pXPwA095oMDMml5Iau1kVIzZNSL6zRlSBPIFCaF5ip2d5beIDsA.jpg"&gt;&lt;/p&gt;&lt;p&gt;</w:t>
      </w:r>
      <w:r>
        <w:rPr>
          <w:sz w:val="32"/>
          <w:szCs w:val="32"/>
        </w:rPr>
        <w:t>个人命运：每个角色的命运都被他们所处的地位、身份和外界环境所决定，他们试图通过各种方式改变自己的宿命，但结果往往适得其反。长尾关键词：“宿命论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探讨：小说通过对主角们行为选择的分析，让人深思人性的光辉与暗面，以及在追求理想与现实之间做出的艰难抉择。长尾关键词：“道德边界”</w:t>
      </w:r>
      <w:r>
        <w:rPr>
          <w:sz w:val="32"/>
          <w:szCs w:val="32"/>
        </w:rPr>
        <w:t>&lt;/p&gt;&lt;p&gt;&lt;img src="/static-img/ieseGL4ULtGMT-AXuvpCjRxrZliPHcnprTfrHF082OpJYK9_nFlo18n4pXPwA095oMDMml5Iau1kVIzZNSL6zRlSBPIFCaF5ip2d5beIDsA.jpg"&gt;&lt;/p&gt;&lt;p&gt;</w:t>
      </w:r>
      <w:r>
        <w:rPr>
          <w:sz w:val="32"/>
          <w:szCs w:val="32"/>
        </w:rPr>
        <w:t>文化背景：作为一部历史题材的小说，《醉花阴》不仅展现了作者对于当时社会生活细节精准描写，更是展示了作者对中国古代文化底蕴的一种敬仰与挖掘。长尾关键词：“历史沉浮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终局：最终，每个角色都无法逃脱自己编织出的悲惨结局，这些结局让人感到无奈又凄凉，也使我们意识到，即便是在充满希望的时代，也有不可逆转的事实存在。在这个过程中，我们看到了一个又一个意想不到的人物死亡，这些死亡带给我们一种沉重而哀伤的情怀。长尾关键词：“生命短暂”</w:t>
      </w:r>
      <w:r>
        <w:rPr>
          <w:sz w:val="32"/>
          <w:szCs w:val="32"/>
        </w:rPr>
        <w:t>&lt;/p&gt;&lt;p&gt;&lt;img src="/static-img/nr0-HZ4mqH7Ts8vvrcEN2RxrZliPHcnprTfrHF082OpJYK9_nFlo18n4pXPwA095oMDMml5Iau1kVIzZNSL6zRlSBPIFCaF5ip2d5beIDsA.jpg"&gt;&lt;/p&gt;&lt;p&gt;&lt;a href = "/doc/595499-</w:t>
      </w:r>
      <w:r>
        <w:rPr>
          <w:sz w:val="32"/>
          <w:szCs w:val="32"/>
        </w:rPr>
        <w:t>醉花阴揭秘古典爱情与背后的悲剧</w:t>
      </w:r>
      <w:r>
        <w:rPr>
          <w:sz w:val="32"/>
          <w:szCs w:val="32"/>
        </w:rPr>
        <w:t>.doc" rel="alternate" download="595499-</w:t>
      </w:r>
      <w:r>
        <w:rPr>
          <w:sz w:val="32"/>
          <w:szCs w:val="32"/>
        </w:rPr>
        <w:t>醉花阴揭秘古典爱情与背后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