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极限小蓝网站视频的无尽魅力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爆炸的时代，网络视频平台如雨后春笋般涌现，而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则是其中的一颗璀璨明珠，它以其独特的内容和创新模式，吸引了一大批忠实观众。今天，我们就来深入探讨一下小蓝网站视频背后的魅力，以及它是如何在竞争激烈的网络环境中脱颖而出的。</w:t>
      </w:r>
      <w:r>
        <w:rPr>
          <w:sz w:val="32"/>
          <w:szCs w:val="32"/>
        </w:rPr>
        <w:t>&lt;/p&gt;&lt;p&gt;&lt;img src="/static-img/xAIrU6J-fsPyAH0jSx43SfHjtZk4-GlntTR4XkqjGzmZ9sES2n8lrYaeT_y9N-wV.jpg"&gt;&lt;/p&gt;&lt;p&gt;</w:t>
      </w:r>
      <w:r>
        <w:rPr>
          <w:sz w:val="32"/>
          <w:szCs w:val="32"/>
        </w:rPr>
        <w:t>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蓝网站视频之所以能够获得如此广泛的欢迎，是因为它提供了一个内容种类繁多的地方。在这里，你可以找到从时尚到科技，从娱乐到教育，再到生活各个方面的小短片。这些内容不仅数量庞大，而且质量上乘，每一部作品都经过精心打磨，无论是制作还是剪辑，都体现出了高水平。这使得每位用户都能轻易找到自己感兴趣的话题，无论年龄、性别或兴趣爱好。</w:t>
      </w:r>
      <w:r>
        <w:rPr>
          <w:sz w:val="32"/>
          <w:szCs w:val="32"/>
        </w:rPr>
        <w:t>&lt;/p&gt;&lt;p&gt;&lt;img src="/static-img/L2Oqb0gXmzdLENA6U63IIPHjtZk4-GlntTR4XkqjGzmZ9sES2n8lrYaeT_y9N-wV.jpg"&gt;&lt;/p&gt;&lt;p&gt;</w:t>
      </w:r>
      <w:r>
        <w:rPr>
          <w:sz w:val="32"/>
          <w:szCs w:val="32"/>
        </w:rPr>
        <w:t>创新创意满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小蓝网站视频上的创意和创新精神也是其成功的一个重要因素。在这个平台上，你可以看到各种各样的创意短片，从幽默搞笑的小品，让人捧腹笑声连连；再到动人的情感故事，触动人心，让人泪流满面。这些作品不仅展示了艺术家的才华，也让人们在快节奏的生活中找到了放松和释放的情感出口。</w:t>
      </w:r>
      <w:r>
        <w:rPr>
          <w:sz w:val="32"/>
          <w:szCs w:val="32"/>
        </w:rPr>
        <w:t>&lt;/p&gt;&lt;p&gt;&lt;img src="/static-img/8zrfPb0Gyw9mfAYFy0jDyvHjtZk4-GlntTR4XkqjGzmZ9sES2n8lrYaeT_y9N-wV.jpg"&gt;&lt;/p&gt;&lt;p&gt;</w:t>
      </w:r>
      <w:r>
        <w:rPr>
          <w:sz w:val="32"/>
          <w:szCs w:val="32"/>
        </w:rPr>
        <w:t>用户互动活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小蓝网站视频还特别注重与用户之间的互动。在这里，不同背景的人们可以自由交流思想、分享经验，同时也能够发现新的朋友或共同爱好者。而且，这里有许多活跃的小组或者社群，可以让大家更方便地进行交流，比如针对某一主题的小组，他们会定期举办线上活动或者发布话题讨论，有时候甚至会有线下见面活动，这增加了社区氛围，使得用户更加粘性。</w:t>
      </w:r>
      <w:r>
        <w:rPr>
          <w:sz w:val="32"/>
          <w:szCs w:val="32"/>
        </w:rPr>
        <w:t>&lt;/p&gt;&lt;p&gt;&lt;img src="/static-img/rE_EVefq5-O1EMYNNjUCLvHjtZk4-GlntTR4XkqjGzmZ9sES2n8lrYaeT_y9N-wV.jpg"&gt;&lt;/p&gt;&lt;p&gt;</w:t>
      </w:r>
      <w:r>
        <w:rPr>
          <w:sz w:val="32"/>
          <w:szCs w:val="32"/>
        </w:rPr>
        <w:t>技术先进可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技术层面的优势也是不可忽视的一环。这包括但不限于高速稳定的播放系统、高效率的大数据分析系统以及完善的地理位置服务等。此外，该平台不断更新升级，以确保每一次使用都是顺畅高效，并且安全无忧，为用户提供最佳体验。此外，该技术还支持跨设备同步观看，让你随时随地都能继续你的观看习惯，从而提升了整体使用体验。</w:t>
      </w:r>
      <w:r>
        <w:rPr>
          <w:sz w:val="32"/>
          <w:szCs w:val="32"/>
        </w:rPr>
        <w:t>&lt;/p&gt;&lt;p&gt;&lt;img src="/static-img/HqhZ36kAHgb6512xBhc8IvHjtZk4-GlntTR4XkqjGzmZ9sES2n8lrYaeT_y9N-wV.jpg"&gt;&lt;/p&gt;&lt;p&gt;</w:t>
      </w:r>
      <w:r>
        <w:rPr>
          <w:sz w:val="32"/>
          <w:szCs w:val="32"/>
        </w:rPr>
        <w:t>社区建设与参与度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通过积极推动社区建设，如组织直播间互动、举办网红挑战赛等活动，大大提高了用户参与度。而这正是该平台成长迅速的一个重要原因，因为当更多的人参与进来并分享自己的想法时，就自然形成了一股力量去推广该站及相关内容，使得整个生态圈变得更加丰富和充实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模式灵活多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商业模式的问题。一方面，小蓝网站通过广告投放为主要收入来源，与此同时，还通过内购商品销售（如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资格）、赞助合作项目等方式拓宽收入渠道。另一方面，该公司还积极发展国际市场，不断寻求新的增长空间，这种灵活适应变化的心态，对于一个快速发展的事业来说，是非常关键的策略之一。</w:t>
      </w:r>
      <w:r>
        <w:rPr>
          <w:sz w:val="32"/>
          <w:szCs w:val="32"/>
        </w:rPr>
        <w:t>&lt;/p&gt;&lt;p&gt;&lt;a href = "/doc/595487-</w:t>
      </w:r>
      <w:r>
        <w:rPr>
          <w:sz w:val="32"/>
          <w:szCs w:val="32"/>
        </w:rPr>
        <w:t>超越极限小蓝网站视频的无尽魅力探秘</w:t>
      </w:r>
      <w:r>
        <w:rPr>
          <w:sz w:val="32"/>
          <w:szCs w:val="32"/>
        </w:rPr>
        <w:t>.doc" rel="alternate" download="595487-</w:t>
      </w:r>
      <w:r>
        <w:rPr>
          <w:sz w:val="32"/>
          <w:szCs w:val="32"/>
        </w:rPr>
        <w:t>超越极限小蓝网站视频的无尽魅力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