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我的意大利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&lt;/p&gt;&lt;p&gt;&lt;img src="/static-img/CuCuUu4dCFjV0bUnkqkxhvOaeRo3DkoigixWgLl07JM-ZsBVnc_p_9JqYMJxHn7w.png"&gt;&lt;/p&gt;&lt;p&gt;</w:t>
      </w:r>
      <w:r>
        <w:rPr>
          <w:sz w:val="32"/>
          <w:szCs w:val="32"/>
        </w:rPr>
        <w:t>在我心中，有一个小国，它不仅仅是地图上的一个标记，更是一片充满梦想的土地，那就是意大利。这个国家，给了我无尽的启发和勇气，让我的心变得更加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到意大利，我就联想到那座被誉为“爱情之城”的梵蒂冈，那里高耸入云的大教堂，是对人类智慧与创造力的最好诠释。我仿佛能听到那些雕刻精美的石头墙壁传来的历史故事，每一块都承载着过去的人们的劳动和希望。</w:t>
      </w:r>
      <w:r>
        <w:rPr>
          <w:sz w:val="32"/>
          <w:szCs w:val="32"/>
        </w:rPr>
        <w:t>&lt;/p&gt;&lt;p&gt;&lt;img src="/static-img/SzsIiSIno8JGSQaRReAQWfOaeRo3DkoigixWgLl07JM-ZsBVnc_p_9JqYMJxHn7w.jpeg"&gt;&lt;/p&gt;&lt;p&gt;</w:t>
      </w:r>
      <w:r>
        <w:rPr>
          <w:sz w:val="32"/>
          <w:szCs w:val="32"/>
        </w:rPr>
        <w:t>想象一下，在罗马的一条古老街道上漫步，周围是千年未变的建筑，你会发现这里不是只关于古代，而更是在时空交错的地方，现代与古典并行存放。你可以感受到时间流逝，却又似乎永远停留在那个辉煌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意大利不仅仅是历史，它还拥有世界级的艺术品、音乐家、画家，以及令人难以忘怀的情歌。从达芬奇到米开朗基罗，从贝多芬到莫扎特，每个名字都让我心潮澎湃。在那里，我仿佛能够听见文艺复兴时期那些大师的声音，他们用笔墨和乐章书写了人类永恒的话题——生命、爱情以及灵魂深处探索自我的旅程。</w:t>
      </w:r>
      <w:r>
        <w:rPr>
          <w:sz w:val="32"/>
          <w:szCs w:val="32"/>
        </w:rPr>
        <w:t>&lt;/p&gt;&lt;p&gt;&lt;img src="/static-img/Turyn194DPQaGGwV2q9dQPOaeRo3DkoigixWgLl07JM-ZsBVnc_p_9JqYMJxHn7w.png"&gt;&lt;/p&gt;&lt;p&gt;</w:t>
      </w:r>
      <w:r>
        <w:rPr>
          <w:sz w:val="32"/>
          <w:szCs w:val="32"/>
        </w:rPr>
        <w:t>而且，没有任何地方像意大利那样让人感觉自由。我想起了一次偶然间走进一家小咖啡馆，那里的顾客几乎都是来自世界各地的人们，我们分享着彼此的故事，无论语言如何不同，都有共同的话题：旅行、生活方式以及对美好的向往。那种相遇便如命运般自然，与他人的交流使得我的世界变得更加宽广，也许这正是我所说的“开放的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问我为什么要去意大利？他们说那是一个旅游胜地，但对于我来说，它代表的是一种精神状态，一种对新事物、新文化、新思想保持开放的心态。这是一个不只是看到风景，而是要体验生活，不只是游览城市，还要融入其中，用自己的方式去理解它；不只是欣赏艺术，更要通过艺术来表达自己；不只是享受美食，更重要的是用味蕾感知生活中的每一个细节。</w:t>
      </w:r>
      <w:r>
        <w:rPr>
          <w:sz w:val="32"/>
          <w:szCs w:val="32"/>
        </w:rPr>
        <w:t>&lt;/p&gt;&lt;p&gt;&lt;img src="/static-img/ELJHkxBpM_qhE7MneQsEcfOaeRo3DkoigixWgLl07JM-ZsBVnc_p_9JqYMJxHn7w.jpg"&gt;&lt;/p&gt;&lt;p&gt;</w:t>
      </w:r>
      <w:r>
        <w:rPr>
          <w:sz w:val="32"/>
          <w:szCs w:val="32"/>
        </w:rPr>
        <w:t>所以，当有人提及“开放的心”时，我会立即想到那片蓝色的天空下飘扬的小国旗。那是一个告知我们，无论你身处何方，只要心中有梦，就一定能找到属于自己的天堂。而对于我来说，这个天堂，就是那个名叫意大利的地方。</w:t>
      </w:r>
      <w:r>
        <w:rPr>
          <w:sz w:val="32"/>
          <w:szCs w:val="32"/>
        </w:rPr>
        <w:t>&lt;/p&gt;&lt;p&gt;&lt;a href = "/doc/595373-</w:t>
      </w:r>
      <w:r>
        <w:rPr>
          <w:sz w:val="32"/>
          <w:szCs w:val="32"/>
        </w:rPr>
        <w:t>开放的心我的意大利梦</w:t>
      </w:r>
      <w:r>
        <w:rPr>
          <w:sz w:val="32"/>
          <w:szCs w:val="32"/>
        </w:rPr>
        <w:t>.doc" rel="alternate" download="595373-</w:t>
      </w:r>
      <w:r>
        <w:rPr>
          <w:sz w:val="32"/>
          <w:szCs w:val="32"/>
        </w:rPr>
        <w:t>开放的心我的意大利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