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zhIhVDjrkAw30DMvCAmWFqDAzJpeSGrtZFSM2TUi-s15uSN4P11t33QRVo-e9NUj.png"&gt;&lt;/p&gt;&lt;p&gt;</w:t>
      </w:r>
      <w:r>
        <w:rPr>
          <w:sz w:val="32"/>
          <w:szCs w:val="32"/>
        </w:rPr>
        <w:t>在古代的江湖中，正阳门是武林中的一个著名地标，它不仅代表着武林的最高法规，更是那些有志于武道之人追求的方向。这里聚集着各路英雄好汉，他们为了修炼、学习或寻找机会而汇集一堂。正阳门下，那里经常发生着各种各样的风浪和争斗，但无论如何，这都是每个武者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机遇的地方，有一个人物极其特别，她就是苏萌。苏萌出生在一个普通的小镇上，从小就展现出了非凡的天赋和意志力。她对剑术有着浓厚兴趣，自学成才后，便踏上了去向正阳门下的旅程。</w:t>
      </w:r>
      <w:r>
        <w:rPr>
          <w:sz w:val="32"/>
          <w:szCs w:val="32"/>
        </w:rPr>
        <w:t>&lt;/p&gt;&lt;p&gt;&lt;img src="/static-img/ywnY7Ddn-CEnc9AuHvoZd6DAzJpeSGrtZFSM2TUi-s2uVUuDXUdJOUEeCJrqtl9I2AHrJ9yIe9rMe2NhjdTp0BlSBPIFCaF5ip2d5beIDsA.jpeg"&gt;&lt;/p&gt;&lt;p&gt;</w:t>
      </w:r>
      <w:r>
        <w:rPr>
          <w:sz w:val="32"/>
          <w:szCs w:val="32"/>
        </w:rPr>
        <w:t>但当她到达了正阳门下时，却遭遇了一次让人震惊的事情。在那儿，她被开局干了。这意味着她的修为远远不够，与众多高手相比，她几乎是一个新手。但这并没有使她气馁，因为她深知自己还有一片蓝天白云等待去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初入江湖，遭遇挫折</w:t>
      </w:r>
      <w:r>
        <w:rPr>
          <w:sz w:val="32"/>
          <w:szCs w:val="32"/>
        </w:rPr>
        <w:t>&lt;/p&gt;&lt;p&gt;&lt;img src="/static-img/K-maKgFZBY3Itv7jTfZed6DAzJpeSGrtZFSM2TUi-s2uVUuDXUdJOUEeCJrqtl9I2AHrJ9yIe9rMe2NhjdTp0BlSBPIFCaF5ip2d5beIDsA.jpeg"&gt;&lt;/p&gt;&lt;p&gt;</w:t>
      </w:r>
      <w:r>
        <w:rPr>
          <w:sz w:val="32"/>
          <w:szCs w:val="32"/>
        </w:rPr>
        <w:t>面对这样的打击，很多人可能会选择放弃，但不是所有的人都这样想。苏萌决定用这次失败来激励自己，再接再厉。她开始在外围学习更多关于剑法的知识，同时也积极参与一些较低级别的地盘争夺，以此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萌逐渐学会了如何更有效地使用她的剑技，并且在战斗中不断磨练自己的耐心和智慧。她明白，无论是在什么时候，只要坚持不懈，就一定能够突破难关，最终达到目的。</w:t>
      </w:r>
      <w:r>
        <w:rPr>
          <w:sz w:val="32"/>
          <w:szCs w:val="32"/>
        </w:rPr>
        <w:t>&lt;/p&gt;&lt;p&gt;&lt;img src="/static-img/Ie8402ssXC8hdtv1BT9Vu6DAzJpeSGrtZFSM2TUi-s2uVUuDXUdJOUEeCJrqtl9I2AHrJ9yIe9rMe2NhjdTp0BlSBPIFCaF5ip2d5beIDsA.png"&gt;&lt;/p&gt;&lt;p&gt;</w:t>
      </w:r>
      <w:r>
        <w:rPr>
          <w:sz w:val="32"/>
          <w:szCs w:val="32"/>
        </w:rPr>
        <w:t>总结：从挫折中走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进步并不意味着一切顺利。一段时间后，当苏萌准备再次回到正阳门下时，她又一次遭到了排斥。这回轮到其他人的身上，而他们认为自己已经足够强大，可以成为真正站在顶端的人物。但事实证明，他们太过自信，没有意识到潜伏在暗处的一个隐形杀手——来自那个小镇上的女孩——她依然怀揣梦想，用她的方式一步步靠近那座神圣的大殿，即便是在逆境中也不曾放弃过最美好的愿望。</w:t>
      </w:r>
      <w:r>
        <w:rPr>
          <w:sz w:val="32"/>
          <w:szCs w:val="32"/>
        </w:rPr>
        <w:t>&lt;/p&gt;&lt;p&gt;&lt;img src="/static-img/c_Czf6jzoqC5kkKP6Rp57KDAzJpeSGrtZFSM2TUi-s2uVUuDXUdJOUEeCJrqtl9I2AHrJ9yIe9rMe2NhjdTp0BlSBPIFCaF5ip2d5beIDsA.jpg"&gt;&lt;/p&gt;&lt;p&gt;</w:t>
      </w:r>
      <w:r>
        <w:rPr>
          <w:sz w:val="32"/>
          <w:szCs w:val="32"/>
        </w:rPr>
        <w:t>终于，在一次偶然的情况下，一位名叫李青龙的大师发现了苏萌，他看到了那个女孩眼中的决心和勇气，也看到了未来的希望。他主动将其带至他所领导的一支队伍，让其成为队伍的一员，并给予其最完善的指导与帮助，使得这一切原本应该平庸甚至悲剧性的命运，都变成了通往辉煌道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折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刻苦训练以及不断地挑战与冒险，苏萌逐渐成长为一位不可忽视的人物。在一次重大决斗中，她以超乎世人的勇气击败了一位高级别的地盘霸主，这件事迅速传遍整个江湖，每个人都开始注意这个名字——“小镇女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第三次返回正阳门时，不同的是，此刻已不是第一次尝试，而是一个全新的故事即将展开。当人们看到那个曾经被轻视、被欺凌的小镇女孩，如今站在众多英雄好汉之列时，他们的心情变得复杂起来。因为对于这些人来说，对抗困难、克服逆境乃至改变命运，这些都是他们共同分享的情感。而对于那些仍旧生活在地球上的我们来说，则是另一种启示——无论你身处何种环境，只要坚持下去，你所能达到的高度，将会让世界震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奇人物诞生</w:t>
      </w:r>
      <w:r>
        <w:rPr>
          <w:sz w:val="32"/>
          <w:szCs w:val="32"/>
        </w:rPr>
        <w:t>&lt;/p&gt;&lt;p&gt;&lt;a href = "/doc/595236-</w:t>
      </w:r>
      <w:r>
        <w:rPr>
          <w:sz w:val="32"/>
          <w:szCs w:val="32"/>
        </w:rPr>
        <w:t>正阳门下苏萌的逆袭之旅</w:t>
      </w:r>
      <w:r>
        <w:rPr>
          <w:sz w:val="32"/>
          <w:szCs w:val="32"/>
        </w:rPr>
        <w:t>.doc" rel="alternate" download="595236-</w:t>
      </w:r>
      <w:r>
        <w:rPr>
          <w:sz w:val="32"/>
          <w:szCs w:val="32"/>
        </w:rPr>
        <w:t>正阳门下苏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