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而上的节奏探索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而上的节奏：探索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&lt;/p&gt;&lt;p&gt;&lt;img src="/static-img/zAnmCFAITHrsoEo8uv2gF1IL_RO3gMVtyf7ist35oTKeV-QMaytPoXBRhNjWqXbo.jpg"&gt;&lt;/p&gt;&lt;p&gt;</w:t>
      </w:r>
      <w:r>
        <w:rPr>
          <w:sz w:val="32"/>
          <w:szCs w:val="32"/>
        </w:rPr>
        <w:t>在一个被认为是东欧文化之城的国家，音乐与艺术成为了人们逃离日常压力的方式之一。白俄罗斯，一个位于中欧边缘的小国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正逐渐崭露头角。这里的年轻人通过创作和表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来传达他们对社会、政治和个人生活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股潮水般涌动，这场文化革命不仅改变了当地人的审美观念，还为该国赢得了国际关注。在这股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中，有几位名声鹊起的人物，他们以自己的才华和坚持，为这个新兴艺术形式增添了光彩。</w:t>
      </w:r>
      <w:r>
        <w:rPr>
          <w:sz w:val="32"/>
          <w:szCs w:val="32"/>
        </w:rPr>
        <w:t>&lt;/p&gt;&lt;p&gt;&lt;img src="/static-img/Nb4uwnzhZHKo_4pziCPFV1IL_RO3gMVtyf7ist35oTKeV-QMaytPoXBRhNjWqXbo.jpg"&gt;&lt;/p&gt;&lt;p&gt;</w:t>
      </w:r>
      <w:r>
        <w:rPr>
          <w:sz w:val="32"/>
          <w:szCs w:val="32"/>
        </w:rPr>
        <w:t>其中，一位最著名的是</w:t>
      </w:r>
      <w:r>
        <w:rPr>
          <w:sz w:val="32"/>
          <w:szCs w:val="32"/>
        </w:rPr>
        <w:t>Zloy</w:t>
      </w:r>
      <w:r>
        <w:rPr>
          <w:sz w:val="32"/>
          <w:szCs w:val="32"/>
        </w:rPr>
        <w:t>，也就是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蒙诺夫</w:t>
      </w:r>
      <w:r>
        <w:rPr>
          <w:sz w:val="32"/>
          <w:szCs w:val="32"/>
        </w:rPr>
        <w:t>(Victor Simonov)</w:t>
      </w:r>
      <w:r>
        <w:rPr>
          <w:sz w:val="32"/>
          <w:szCs w:val="32"/>
        </w:rPr>
        <w:t>。他用自己的作品讲述着关于社会问题、个人经历以及对未来的憧憬。他的一首《</w:t>
      </w:r>
      <w:r>
        <w:rPr>
          <w:sz w:val="32"/>
          <w:szCs w:val="32"/>
        </w:rPr>
        <w:t>Всё будет хорошо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Everything Will Be Fine)</w:t>
      </w:r>
      <w:r>
        <w:rPr>
          <w:sz w:val="32"/>
          <w:szCs w:val="32"/>
        </w:rPr>
        <w:t>，就深刻地反映了年轻一代对于未来充满希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Zloy</w:t>
      </w:r>
      <w:r>
        <w:rPr>
          <w:sz w:val="32"/>
          <w:szCs w:val="32"/>
        </w:rPr>
        <w:t>，还有其他一些新锐艺人也开始崭露头角，比如</w:t>
      </w:r>
      <w:r>
        <w:rPr>
          <w:sz w:val="32"/>
          <w:szCs w:val="32"/>
        </w:rPr>
        <w:t>Klavdiya</w:t>
      </w:r>
      <w:r>
        <w:rPr>
          <w:sz w:val="32"/>
          <w:szCs w:val="32"/>
        </w:rPr>
        <w:t>，她以其独特的声音和情感丰富的歌词赢得了一大批粉丝；而</w:t>
      </w:r>
      <w:r>
        <w:rPr>
          <w:sz w:val="32"/>
          <w:szCs w:val="32"/>
        </w:rPr>
        <w:t>L&amp;#39;One</w:t>
      </w:r>
      <w:r>
        <w:rPr>
          <w:sz w:val="32"/>
          <w:szCs w:val="32"/>
        </w:rPr>
        <w:t>则因其强烈的情感表达和高超技巧获得了国内外乐迷的青睐。</w:t>
      </w:r>
      <w:r>
        <w:rPr>
          <w:sz w:val="32"/>
          <w:szCs w:val="32"/>
        </w:rPr>
        <w:t>&lt;/p&gt;&lt;p&gt;&lt;img src="/static-img/SAdc34hpHi0VYdG6s--_F1IL_RO3gMVtyf7ist35oTKeV-QMaytPoXBRhNjWqXbo.pn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仅是音乐家，更是他们国家文化发展中的重要代表人物。他们利用自己的事业来促进社会变革，并激励更多的人走上创造性的道路。这股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涌动，不只是单纯的一种音乐风格，而是一种精神现象，它让人们看到，在最黑暗的地方总会有一束光芒闪耀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带领着整个国家进入一个新的时代，那是一个更加开放、包容并且充满活力的时代。在这个过程中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成为了这一时期不可或缺的一部分，是一种能够跨越语言障碍、文化差异，将不同世代连接起来的声音力量。</w:t>
      </w:r>
      <w:r>
        <w:rPr>
          <w:sz w:val="32"/>
          <w:szCs w:val="32"/>
        </w:rPr>
        <w:t>&lt;/p&gt;&lt;p&gt;&lt;img src="/static-img/pvbEQa8zVIYcMnp7Ua3rmFIL_RO3gMVtyf7ist35oTKeV-QMaytPoXBRhNjWqXbo.png"&gt;&lt;/p&gt;&lt;p&gt;&lt;a href = "/doc/595192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节奏探索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rel="alternate" download="595192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节奏探索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