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子下的堕落纳粹荒淫史的沉重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探秘：纳粹荒淫史的沉浮</w:t>
      </w:r>
      <w:r>
        <w:rPr>
          <w:sz w:val="32"/>
          <w:szCs w:val="32"/>
        </w:rPr>
        <w:t>&lt;/p&gt;&lt;p&gt;&lt;img src="/static-img/HLjvUydsxXpBgMe9u4xOkPHjtZk4-GlntTR4XkqjGzmZ9sES2n8lrYaeT_y9N-wV.png"&gt;&lt;/p&gt;&lt;p&gt;</w:t>
      </w:r>
      <w:r>
        <w:rPr>
          <w:sz w:val="32"/>
          <w:szCs w:val="32"/>
        </w:rPr>
        <w:t>在历史的长河中，纳粹德国以其极端的种族主义和军事侵略而闻名。然而，这段历史不仅仅是关于战争、死亡和毁灭，而是一个复杂的情感纠葛，其中包含着人性的光辉与阴暗。在电影中，我们可以看到这些历史事件如何被重新构建，以揭示一个更深层次的人性问题——即权力与欲望之间微妙而又残酷的关系。</w:t>
      </w:r>
      <w:r>
        <w:rPr>
          <w:sz w:val="32"/>
          <w:szCs w:val="32"/>
        </w:rPr>
        <w:t>&lt;/p&gt;&lt;p&gt;</w:t>
      </w:r>
      <w:r>
        <w:rPr>
          <w:sz w:val="32"/>
          <w:szCs w:val="32"/>
        </w:rPr>
        <w:t>《影子下的堕落：纳粹荒淫史的沉重秘密》这部电影通过一系列精心编排的情节，试图解开这个谜团。导演利用了大量未曾公开过的档案资料和第一手证词，为观众展示了一个几乎无人知晓的事实，即在纳粹政权下，那些掌握最高权力的领导者们有着强烈且多方面的性欲需要。</w:t>
      </w:r>
      <w:r>
        <w:rPr>
          <w:sz w:val="32"/>
          <w:szCs w:val="32"/>
        </w:rPr>
        <w:t>&lt;/p&gt;&lt;p&gt;&lt;img src="/static-img/Vv5mrpqxFnu_Ed5MejqXJ_HjtZk4-GlntTR4XkqjGzmZ9sES2n8lrYaeT_y9N-wV.png"&gt;&lt;/p&gt;&lt;p&gt;</w:t>
      </w:r>
      <w:r>
        <w:rPr>
          <w:sz w:val="32"/>
          <w:szCs w:val="32"/>
        </w:rPr>
        <w:t>电影以一位年轻记者的命运为起点，他偶然间发现了一份古老的手稿，这份手稿记录了</w:t>
      </w:r>
      <w:r>
        <w:rPr>
          <w:sz w:val="32"/>
          <w:szCs w:val="32"/>
        </w:rPr>
        <w:t>1930</w:t>
      </w:r>
      <w:r>
        <w:rPr>
          <w:sz w:val="32"/>
          <w:szCs w:val="32"/>
        </w:rPr>
        <w:t>年代至</w:t>
      </w:r>
      <w:r>
        <w:rPr>
          <w:sz w:val="32"/>
          <w:szCs w:val="32"/>
        </w:rPr>
        <w:t>1940</w:t>
      </w:r>
      <w:r>
        <w:rPr>
          <w:sz w:val="32"/>
          <w:szCs w:val="32"/>
        </w:rPr>
        <w:t>年代之间的一系列高级官员私生活中的荒唐行为。这些官员包括希特勒本人，他们似乎用尽一切手段来满足自己的情欲，同时也使用这些信息作为政治上的筹码来控制那些可能会威胁他们统治地位的人。</w:t>
      </w:r>
      <w:r>
        <w:rPr>
          <w:sz w:val="32"/>
          <w:szCs w:val="32"/>
        </w:rPr>
        <w:t>&lt;/p&gt;&lt;p&gt;</w:t>
      </w:r>
      <w:r>
        <w:rPr>
          <w:sz w:val="32"/>
          <w:szCs w:val="32"/>
        </w:rPr>
        <w:t>随着故事展开，我们逐渐了解到这一切背后隐藏着的是一种文化现象，即“</w:t>
      </w:r>
      <w:r>
        <w:rPr>
          <w:sz w:val="32"/>
          <w:szCs w:val="32"/>
        </w:rPr>
        <w:t>Führerprinzip”</w:t>
      </w:r>
      <w:r>
        <w:rPr>
          <w:sz w:val="32"/>
          <w:szCs w:val="32"/>
        </w:rPr>
        <w:t>，这是一种基于绝对信任和服从于领袖原则的心理结构。这使得那些追随者们愿意放弃个人的道德判断，只为了跟随他们所崇拜的人物。同时，这种心理结构也为上述官员提供了行动上的自由，使得他们能够将个人欲望融入到国家政策之中，从而制造出一个既残酷又荒谬的地方。</w:t>
      </w:r>
      <w:r>
        <w:rPr>
          <w:sz w:val="32"/>
          <w:szCs w:val="32"/>
        </w:rPr>
        <w:t>&lt;/p&gt;&lt;p&gt;&lt;img src="/static-img/TvGXWTY1rubknxir7pqbJPHjtZk4-GlntTR4XkqjGzmZ9sES2n8lrYaeT_y9N-wV.png"&gt;&lt;/p&gt;&lt;p&gt;</w:t>
      </w:r>
      <w:r>
        <w:rPr>
          <w:sz w:val="32"/>
          <w:szCs w:val="32"/>
        </w:rPr>
        <w:t>影片通过对比不同人物之间的情感纠葛，展现了这种力量游戏背后的个人悲剧。其中，一位女性角色，她最初是一名党卫队成员，却因为一次偶然机会发现到了她的上司与其他女性私通的事情，最终不得不面对自己对于这一制度内外双重标准感到愤怒的情况。她决定站出来反抗，但却遭到了系统性的打压，最终失去了一切，成为了一名流离失所的人类形态。</w:t>
      </w:r>
      <w:r>
        <w:rPr>
          <w:sz w:val="32"/>
          <w:szCs w:val="32"/>
        </w:rPr>
        <w:t>&lt;/p&gt;&lt;p&gt;</w:t>
      </w:r>
      <w:r>
        <w:rPr>
          <w:sz w:val="32"/>
          <w:szCs w:val="32"/>
        </w:rPr>
        <w:t>此外，《影子下的堕落》还引发了一场关于历史记忆的问题讨论。当我们回顾过去时，我们是否应该只关注公正客观的事实呢？还是应该去理解那个时代人们的心理状态，以及为什么会发生这样的事情？这样的探索不仅限于电影，它也是我们反思当下社会价值观念的一个重要部分，因为它提醒我们，在任何时候，都可能存在某些力量试图操控我们的思想和行为，并将其用于非道德目的。</w:t>
      </w:r>
      <w:r>
        <w:rPr>
          <w:sz w:val="32"/>
          <w:szCs w:val="32"/>
        </w:rPr>
        <w:t>&lt;/p&gt;&lt;p&gt;&lt;img src="/static-img/YPKv2JeIHBX42BWuqAGg-_HjtZk4-GlntTR4XkqjGzmZ9sES2n8lrYaeT_y9N-wV.png"&gt;&lt;/p&gt;&lt;p&gt;</w:t>
      </w:r>
      <w:r>
        <w:rPr>
          <w:sz w:val="32"/>
          <w:szCs w:val="32"/>
        </w:rPr>
        <w:t>总结来说，《影子下的堕落：纳粹荒淫史的沉重秘密》是一部深刻剖析人类内心世界与社会结构冲突的小说，它通过艺术化的手法让我们触摸到了那些遥远但仍然充满争议的话题。在观看这部作品的时候，我们不是单纯地欣赏叙事，更是在体验一种时间穿梭，让过去、现在、未来交织成一幅错综复杂的地球图景。而最终，也许只有真正理解并承认所有这一切之后，我们才能更好地前行，不断寻找那条向光明方向延伸出的路径。</w:t>
      </w:r>
      <w:r>
        <w:rPr>
          <w:sz w:val="32"/>
          <w:szCs w:val="32"/>
        </w:rPr>
        <w:t>&lt;/p&gt;&lt;p&gt;&lt;a href = "/doc/595142-</w:t>
      </w:r>
      <w:r>
        <w:rPr>
          <w:sz w:val="32"/>
          <w:szCs w:val="32"/>
        </w:rPr>
        <w:t>影子下的堕落纳粹荒淫史的沉重秘密</w:t>
      </w:r>
      <w:r>
        <w:rPr>
          <w:sz w:val="32"/>
          <w:szCs w:val="32"/>
        </w:rPr>
        <w:t>.doc" rel="alternate" download="595142-</w:t>
      </w:r>
      <w:r>
        <w:rPr>
          <w:sz w:val="32"/>
          <w:szCs w:val="32"/>
        </w:rPr>
        <w:t>影子下的堕落纳粹荒淫史的沉重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