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时的狡猾对话与狐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时的狡猾对话：与狐说的故事</w:t>
      </w:r>
      <w:r>
        <w:rPr>
          <w:sz w:val="32"/>
          <w:szCs w:val="32"/>
        </w:rPr>
        <w:t>&lt;/p&gt;&lt;p&gt;&lt;img src="/static-img/2ovIIfgPJE5-BkiHVlO7NdgB6yfciHvazHtjYY3U6dB5uSN4P11t33QRVo-e9NUj.jpg"&gt;&lt;/p&gt;&lt;p&gt;</w:t>
      </w:r>
      <w:r>
        <w:rPr>
          <w:sz w:val="32"/>
          <w:szCs w:val="32"/>
        </w:rPr>
        <w:t>在古代民间传说中，狐狸以其机智和狡猾著称。它能够通过各种手段骗取人类的信任，并利用这种关系达到自己的目的。这类似于我们现代社会中的“与狐说”，指的是人们在关键时刻或处境不利时，与那些可能会利用自己的人建立联系，这种行为往往带有明显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却在生活中频繁地进行“与狐说”。他们总是试图寻找能帮助自己解决问题或者提升自身地位的人物，无论这些人的品行如何。比如，一位名叫李明的小伙子，他为了获得一份高薪工作，不惜向一个声名狼藉的商业巨头求助。这个商业巨头虽然拥有强大的资源，但他的手段也极为卑鄙。在这样的背景下，李明所做出的选择是否值得思考？</w:t>
      </w:r>
      <w:r>
        <w:rPr>
          <w:sz w:val="32"/>
          <w:szCs w:val="32"/>
        </w:rPr>
        <w:t>&lt;/p&gt;&lt;p&gt;&lt;img src="/static-img/iQ8-Ce1MiUqNkjy5bsFz39gB6yfciHvazHtjYY3U6dCYg0gnSczoAA8h_1suCYmRoMDMml5Iau1kVIzZNSL6zRlSBPIFCaF5ip2d5beIDsA.png"&gt;&lt;/p&gt;&lt;p&gt;</w:t>
      </w:r>
      <w:r>
        <w:rPr>
          <w:sz w:val="32"/>
          <w:szCs w:val="32"/>
        </w:rPr>
        <w:t>另一个例子出自网络上流传的一则笑话。一位农夫因为收成不好，便去请教了一位神秘的大师。大师听后，说：“你的问题很简单，只要每天晚上睡觉前都对着镜子笑，你就会收获丰富。”农夫照做了结果果然如大师所言，每年收成都异常丰硕。但这背后的原因是不是更复杂一些？这个故事反映出，即使是在现代社会，“与狐说”依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与狐说”并非完全没有好处。在某些情况下，借助于他人的力量确实可以帮助我们渡过难关，比如一位女企业家，她在创业初期遇到资金链断裂的问题，在朋友的推荐下，她得到了一个投资者的支持，从而让她的公司走上了正轨。此事虽小，却显示了正确运用“与狐说”的重要性。</w:t>
      </w:r>
      <w:r>
        <w:rPr>
          <w:sz w:val="32"/>
          <w:szCs w:val="32"/>
        </w:rPr>
        <w:t>&lt;/p&gt;&lt;p&gt;&lt;img src="/static-img/Kvr1STWabLn_tdK5nlM9RdgB6yfciHvazHtjYY3U6dCYg0gnSczoAA8h_1suCYmRoMDMml5Iau1kVIzZNSL6zRlSBPIFCaF5ip2d5beIDsA.jpg"&gt;&lt;/p&gt;&lt;p&gt;</w:t>
      </w:r>
      <w:r>
        <w:rPr>
          <w:sz w:val="32"/>
          <w:szCs w:val="32"/>
        </w:rPr>
        <w:t>然而，我们必须意识到，“与狐说”的危险性同样不可忽视。如果不慎被对方利用，那么可能会导致无法挽回的损失。这就要求我们在决定是否进行“与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之前，要慎之又慎，审视对方真实意图，以及自己的底线和风险承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与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是一个既复杂又微妙的话题，它涉及个人价值观、判断力以及生存策略。而作为现代人，我们应该学会如何有效地运用这一策略，同时避免陷入潜在危险的情境中。</w:t>
      </w:r>
      <w:r>
        <w:rPr>
          <w:sz w:val="32"/>
          <w:szCs w:val="32"/>
        </w:rPr>
        <w:t>&lt;/p&gt;&lt;p&gt;&lt;img src="/static-img/d0WBeeN7Z5R71Tvn6ApbR9gB6yfciHvazHtjYY3U6dCYg0gnSczoAA8h_1suCYmRoMDMml5Iau1kVIzZNSL6zRlSBPIFCaF5ip2d5beIDsA.jpg"&gt;&lt;/p&gt;&lt;p&gt;&lt;a href = "/doc/595080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时的狡猾对话与狐说的故事</w:t>
      </w:r>
      <w:r>
        <w:rPr>
          <w:sz w:val="32"/>
          <w:szCs w:val="32"/>
        </w:rPr>
        <w:t>.doc" rel="alternate" download="595080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时的狡猾对话与狐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