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的眼界破除嫉妒拥抱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可能会遇到各种各样的挑战和困扰。其中，最常见的心理状态之一就是嫉妒。嫉妒心重的人总是无法容忍他人的成功，不断地比较自己与他人，这种比较往往以一种负面的方式展现出来，即使别人的成就远不如自己，也难免会感到不安甚至痛苦。这时候，需要我们学会如何面对这种情绪，并且从中找到成长。</w:t>
      </w:r>
      <w:r>
        <w:rPr>
          <w:sz w:val="32"/>
          <w:szCs w:val="32"/>
        </w:rPr>
        <w:t>&lt;/p&gt;&lt;p&gt;&lt;img src="/static-img/Kn4yVNnxtOIEH9uVhQvsBVIL_RO3gMVtyf7ist35oTKeV-QMaytPoXBRhNjWqXbo.png"&gt;&lt;/p&gt;&lt;p&gt;</w:t>
      </w:r>
      <w:r>
        <w:rPr>
          <w:sz w:val="32"/>
          <w:szCs w:val="32"/>
        </w:rPr>
        <w:t xml:space="preserve">首先，我们需要认识到嫉妒是一种普遍的情感，它源于内心深处的一种不安全感。在现代社会，我们经常被 </w:t>
      </w:r>
      <w:r>
        <w:rPr>
          <w:sz w:val="32"/>
          <w:szCs w:val="32"/>
        </w:rPr>
        <w:t xml:space="preserve">bombard by social media feeds, which can create unrealistic expectations and fuel our jealousy. </w:t>
      </w:r>
      <w:r>
        <w:rPr>
          <w:sz w:val="32"/>
          <w:szCs w:val="32"/>
        </w:rPr>
        <w:t>但是，如果我们能够意识到这一点并将其视为一个学习和成长的机会，那么它就会变成一种推动力，而不是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培养一颗宽广的心是非常重要的。当我们看到别人取得了巨大的成功时，我们可以选择去赞扬他们，而不是贬低自己。这不仅能帮助我们建立积极的人际关系，还能让我们的内心更加平静。通过给予支持和鼓励，我们也许能够发现自己的潜力，从而实现真正意义上的自我提升。</w:t>
      </w:r>
      <w:r>
        <w:rPr>
          <w:sz w:val="32"/>
          <w:szCs w:val="32"/>
        </w:rPr>
        <w:t>&lt;/p&gt;&lt;p&gt;&lt;img src="/static-img/3nw_rOsY0luzgxQOyJnnPlIL_RO3gMVtyf7ist35oTKeV-QMaytPoXBRhNjWqXbo.png"&gt;&lt;/p&gt;&lt;p&gt;</w:t>
      </w:r>
      <w:r>
        <w:rPr>
          <w:sz w:val="32"/>
          <w:szCs w:val="32"/>
        </w:rPr>
        <w:t>再者，与优秀的人交朋友也是件很有益的事情。他们可以成为我们的榜样，他们的经验、知识和智慧都是宝贵的财富。如果你觉得自己的生活单调乏味，可以尝试加入一些社交活动或俱乐部，这样你就有机会结识更多不同背景的人们，从而拓宽你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工作或者学业上设定合理目标也是非常关键的一步。不要盲目追求别人的辉煌，因为每个人的能力、资源以及环境都是不同的。你应该专注于自己的发展计划，以及如何达到那些既符合自身能力又满足个性需求的目标。当你取得进步时，无论结果如何，你都会感到骄傲并享受过程中的乐趣。</w:t>
      </w:r>
      <w:r>
        <w:rPr>
          <w:sz w:val="32"/>
          <w:szCs w:val="32"/>
        </w:rPr>
        <w:t>&lt;/p&gt;&lt;p&gt;&lt;img src="/static-img/-BO0IPMixnZk0M0wP44UzVIL_RO3gMVtyf7ist35oTKeV-QMaytPoXBRhNjWqXbo.png"&gt;&lt;/p&gt;&lt;p&gt;</w:t>
      </w:r>
      <w:r>
        <w:rPr>
          <w:sz w:val="32"/>
          <w:szCs w:val="32"/>
        </w:rPr>
        <w:t>同时，对待失败也不要过度焦虑。失败是成功之母，每一次失败都是向前迈出一步的一个教训。如果你因为害怕失敗而避开新的挑战，那么你的生活将永远停留在原地。而真正勇敢的人不会因为一次挫折就放弃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从中学到的东西中获得力量，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感觉到了嫉妒的时候，不要立即采取行动，而应该花时间思考一下这背后的原因是什么。这可能是一个信仰问题，或许是一个心理健康的问题，也可能只是简单的一时冲动。一旦找到了原因，就可以开始寻找解决方案，比如改变思维模式、接受专业帮助或进行自我反思等等。</w:t>
      </w:r>
      <w:r>
        <w:rPr>
          <w:sz w:val="32"/>
          <w:szCs w:val="32"/>
        </w:rPr>
        <w:t>&lt;/p&gt;&lt;p&gt;&lt;img src="/static-img/EHUkgKJc03QQHmpX-m7OVFIL_RO3gMVtyf7ist35oTKeV-QMaytPoXBRhNjWqXbo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意味着超越狭隘的心态，拥抱更广阔的世界观。在这个过程中，你会发现自己变得更加独立，更容易应对生活中的各种挑战，同时也更快乐，因为当你停止比较，你就会开始欣赏现在所拥有的一切，这才是真正意义上的“胜利”。</w:t>
      </w:r>
      <w:r>
        <w:rPr>
          <w:sz w:val="32"/>
          <w:szCs w:val="32"/>
        </w:rPr>
        <w:t>&lt;/p&gt;&lt;p&gt;&lt;a href = "/doc/595031-</w:t>
      </w:r>
      <w:r>
        <w:rPr>
          <w:sz w:val="32"/>
          <w:szCs w:val="32"/>
        </w:rPr>
        <w:t>成熟的眼界破除嫉妒拥抱自我</w:t>
      </w:r>
      <w:r>
        <w:rPr>
          <w:sz w:val="32"/>
          <w:szCs w:val="32"/>
        </w:rPr>
        <w:t>.doc" rel="alternate" download="595031-</w:t>
      </w:r>
      <w:r>
        <w:rPr>
          <w:sz w:val="32"/>
          <w:szCs w:val="32"/>
        </w:rPr>
        <w:t>成熟的眼界破除嫉妒拥抱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