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遥望草原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蒙古高原的东部，流淌着一条历史悠久、风景如画的河流——额尔古纳河。它穿越了广阔的草原，伴随着无数传说和故事，被誉为“绿水金沙”。这条河不仅是自然景观的珍宝，也是文人墨客笔下千古诗篇中的常客。在这里，我们可以找到一个名为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品，它以此作为背景，让我们一起踏上一段探索与创作之旅。</w:t>
      </w:r>
      <w:r>
        <w:rPr>
          <w:sz w:val="32"/>
          <w:szCs w:val="32"/>
        </w:rPr>
        <w:t>&lt;/p&gt;&lt;p&gt;&lt;img src="/static-img/qJ8HmjvPAhgbC48qYPEf7FIL_RO3gMVtyf7ist35oTKeV-QMaytPoXBRhNjWqXbo.png"&gt;&lt;/p&gt;&lt;p&gt;</w:t>
      </w:r>
      <w:r>
        <w:rPr>
          <w:sz w:val="32"/>
          <w:szCs w:val="32"/>
        </w:rPr>
        <w:t>第一段：碧波荡漾下的文字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感受到作者对这一片土地深厚的情感。文章通过生动的事例和细腻的情感描写，将读者带入到那座宁静而又充满活力的村庄。这是一次心灵的旅行，每个字都像是被抚平后的石头，在水面上跳跃着光芒，诉说着这个地方独有的韵味。</w:t>
      </w:r>
      <w:r>
        <w:rPr>
          <w:sz w:val="32"/>
          <w:szCs w:val="32"/>
        </w:rPr>
        <w:t>&lt;/p&gt;&lt;p&gt;&lt;img src="/static-img/fO6Ut_6N4zyJKphQN7AK8FIL_RO3gMVtyf7ist35oTKeV-QMaytPoXBRhNjWqXbo.jpg"&gt;&lt;/p&gt;&lt;p&gt;</w:t>
      </w:r>
      <w:r>
        <w:rPr>
          <w:sz w:val="32"/>
          <w:szCs w:val="32"/>
        </w:rPr>
        <w:t>第二段：草原上的遥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篇文章时，不难发现，那里的每一行文字似乎都是为了捕捉那份特定的气息和情绪。从描述丰富多彩的地球色彩到对生活哲学的一种深刻理解，这一切都让人仿佛置身于那宽广无垠的大草原上，随意地仰望天空，对生命中的美好进行深思熟虑。</w:t>
      </w:r>
      <w:r>
        <w:rPr>
          <w:sz w:val="32"/>
          <w:szCs w:val="32"/>
        </w:rPr>
        <w:t>&lt;/p&gt;&lt;p&gt;&lt;img src="/static-img/hYABVSb6Q0HiAUrosU6b1lIL_RO3gMVtyf7ist35oTKeV-QMaytPoXBRhNjWqXbo.png"&gt;&lt;/p&gt;&lt;p&gt;</w:t>
      </w:r>
      <w:r>
        <w:rPr>
          <w:sz w:val="32"/>
          <w:szCs w:val="32"/>
        </w:rPr>
        <w:t>第三段：记忆里沉浮的小镇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绘的是一个小镇，它既有青山绿水，又有温馨的人物形象。在这里，我们看到了岁月留下的痕迹，以及那些不愿褪色的记忆。而这些，都成为了人们心中永恒的回忆，就像曾经游过的小溪一样，即使远去，也会在心间留下暖意融融的印记。</w:t>
      </w:r>
      <w:r>
        <w:rPr>
          <w:sz w:val="32"/>
          <w:szCs w:val="32"/>
        </w:rPr>
        <w:t>&lt;/p&gt;&lt;p&gt;&lt;img src="/static-img/KWjclOM3N-Akly7FDvvCKVIL_RO3gMVtyf7ist35oTKeV-QMaytPoXBRhNjWqXbo.jpg"&gt;&lt;/p&gt;&lt;p&gt;</w:t>
      </w:r>
      <w:r>
        <w:rPr>
          <w:sz w:val="32"/>
          <w:szCs w:val="32"/>
        </w:rPr>
        <w:t>第四段：文字与画面的交织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不仅仅是一场视觉盛宴，更是一个听觉和触觉相结合的大师课。当你用耳朵来聆听每个词汇，用手指轻轻划过屏幕，你几乎能感觉到那些字句自己跳起来，与画面共同编织出了一幅幅动人的图景。这正是文学艺术最本质的一种表达方式——将内心世界通过语言转化为外界世界，使得两者之间形成一种无法言说的联系。</w:t>
      </w:r>
      <w:r>
        <w:rPr>
          <w:sz w:val="32"/>
          <w:szCs w:val="32"/>
        </w:rPr>
        <w:t>&lt;/p&gt;&lt;p&gt;&lt;img src="/static-img/WeyS_oWkxCjzUWLpLHDX-FIL_RO3gMVtyf7ist35oTKeV-QMaytPoXBRhNjWqXbo.jpg"&gt;&lt;/p&gt;&lt;p&gt;</w:t>
      </w:r>
      <w:r>
        <w:rPr>
          <w:sz w:val="32"/>
          <w:szCs w:val="32"/>
        </w:rPr>
        <w:t>结语：回到那个遥远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额尔古ナ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结束，并不是故事真正结束，而只是旅程的一个暂时休憩站。当你关闭你的设备，当你离开书籍或电脑屏幕，你的心中却可能萌生出一种渴望，那就是回到那个遥远的地方，那个让人安心放松、灵魂得到洗礼的地方。因为那里，有我们的足迹，有我们的故事，也有未来的期待等待着我们去发现。</w:t>
      </w:r>
      <w:r>
        <w:rPr>
          <w:sz w:val="32"/>
          <w:szCs w:val="32"/>
        </w:rPr>
        <w:t>&lt;/p&gt;&lt;p&gt;&lt;a href = "/doc/594936-</w:t>
      </w:r>
      <w:r>
        <w:rPr>
          <w:sz w:val="32"/>
          <w:szCs w:val="32"/>
        </w:rPr>
        <w:t>额尔古纳河右岸遥望草原的诗篇</w:t>
      </w:r>
      <w:r>
        <w:rPr>
          <w:sz w:val="32"/>
          <w:szCs w:val="32"/>
        </w:rPr>
        <w:t>.doc" rel="alternate" download="594936-</w:t>
      </w:r>
      <w:r>
        <w:rPr>
          <w:sz w:val="32"/>
          <w:szCs w:val="32"/>
        </w:rPr>
        <w:t>额尔古纳河右岸遥望草原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