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惊讶揭秘奶奶里的未知访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来自老家的短信。打开手机屏幕，眼前的文字让我心跳加速：“大叔说我奶奶里有虫子。”这句话简洁而直接，却蕴含着深远的意义。</w:t>
      </w:r>
      <w:r>
        <w:rPr>
          <w:sz w:val="32"/>
          <w:szCs w:val="32"/>
        </w:rPr>
        <w:t>&lt;/p&gt;&lt;p&gt;&lt;img src="/static-img/Xyz60ceee2HpbjPR7NboS1NQmj4xneibZUuTwCFG-M43iXSzorZxc3AvPl31vTb3.jpg"&gt;&lt;/p&gt;&lt;p&gt;</w:t>
      </w:r>
      <w:r>
        <w:rPr>
          <w:sz w:val="32"/>
          <w:szCs w:val="32"/>
        </w:rPr>
        <w:t>一、惊讶与好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叔说我奶奶里有虫子”这句话在我的脑海中回荡，每个字都像是在重复叠加。我立即感到了一种难以名状的紧张感。我的奶奶一直是一个坚强且独立的人，她对家里的每一个角落都了如指掌，这样的消息让人难以置信。但是，既然大叔这么说，那一定有什么原因吧。我决定立即打电话给大叔询问情况。</w:t>
      </w:r>
      <w:r>
        <w:rPr>
          <w:sz w:val="32"/>
          <w:szCs w:val="32"/>
        </w:rPr>
        <w:t>&lt;/p&gt;&lt;p&gt;&lt;img src="/static-img/4zzLe_h0vYJEy-8oFLtaJFNQmj4xneibZUuTwCFG-M43iXSzorZxc3AvPl31vTb3.jpg"&gt;&lt;/p&gt;&lt;p&gt;</w:t>
      </w:r>
      <w:r>
        <w:rPr>
          <w:sz w:val="32"/>
          <w:szCs w:val="32"/>
        </w:rPr>
        <w:t>二、大叔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挂上电话后，我立刻拨通了大叔的号码。他回答得很快，而且声音显得有些焦急：“小伙子，你知道吗？最近我们家里面总是有一些不详的情况发生，比如食物变质或者衣服出现异常磨损。不过，最让人不安的是，我们发现了几个小洞穴，它们似乎出现在你奶娘那边。”</w:t>
      </w:r>
      <w:r>
        <w:rPr>
          <w:sz w:val="32"/>
          <w:szCs w:val="32"/>
        </w:rPr>
        <w:t>&lt;/p&gt;&lt;p&gt;&lt;img src="/static-img/H93i4Iu8E234SxoxpP3-21NQmj4xneibZUuTwCFG-M43iXSzorZxc3AvPl31vTb3.jpg"&gt;&lt;/p&gt;&lt;p&gt;</w:t>
      </w:r>
      <w:r>
        <w:rPr>
          <w:sz w:val="32"/>
          <w:szCs w:val="32"/>
        </w:rPr>
        <w:t>三、探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尽快赶回老家，与他们一起解决这个问题。在抵达后的一系列调查和排查中，我们找到了问题所在：我们的房屋结构存在一些漏水的问题，这导致墙壁内部潮湿，从而吸引了一些害虫来生存。这些害虫可能会携带细菌或其他病原体，对健康造成威胁。</w:t>
      </w:r>
      <w:r>
        <w:rPr>
          <w:sz w:val="32"/>
          <w:szCs w:val="32"/>
        </w:rPr>
        <w:t>&lt;/p&gt;&lt;p&gt;&lt;img src="/static-img/EMVFIuAKDJaJGfWmPFIK7lNQmj4xneibZUuTwCFG-M43iXSzorZxc3AvPl31vTb3.jpg"&gt;&lt;/p&gt;&lt;p&gt;</w:t>
      </w:r>
      <w:r>
        <w:rPr>
          <w:sz w:val="32"/>
          <w:szCs w:val="32"/>
        </w:rPr>
        <w:t>四、彻底清除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彻底解决这个问题，我们采取了以下措施：首先，我们将房屋内外进行彻底检查，并修补所有发现的问题；其次，我们使用专业杀虫剂彻底消灭那些害虫；最后，我们还制定了一套长期有效的预防措施，如定期清理垃圾，保持居住环境干净整洁，以及及时维护房屋结构等。</w:t>
      </w:r>
      <w:r>
        <w:rPr>
          <w:sz w:val="32"/>
          <w:szCs w:val="32"/>
        </w:rPr>
        <w:t>&lt;/p&gt;&lt;p&gt;&lt;img src="/static-img/TuBbOkdTwZH9t2QECCLjOlNQmj4xneibZUuTwCFG-M43iXSzorZxc3AvPl31vTb3.jpg"&gt;&lt;/p&gt;&lt;p&gt;</w:t>
      </w:r>
      <w:r>
        <w:rPr>
          <w:sz w:val="32"/>
          <w:szCs w:val="32"/>
        </w:rPr>
        <w:t>五、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和管理，现在我们的家庭环境已经恢复到以前那样干净利落，没有再出现任何类似的小洞穴或者其他异象。大叔的话虽然当初让我感到震惊，但它也提醒我们要时刻关注周围环境，不断改进生活方式，以确保自己和家人的健康安全。这场经历让我更加明白，只要我们愿意去看，就能发现很多潜藏的问题，并从中汲取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叔说我奶爷里有虫子”这句话，让我认识到生活中的许多隐患都是可以被发现并解决的问题。而作为年轻一代，更应该积极参与到家庭事务中去，用自己的智慧和力量为大家创造一个更美好的生活空间。</w:t>
      </w:r>
      <w:r>
        <w:rPr>
          <w:sz w:val="32"/>
          <w:szCs w:val="32"/>
        </w:rPr>
        <w:t>&lt;/p&gt;&lt;p&gt;&lt;a href = "/doc/594838-</w:t>
      </w:r>
      <w:r>
        <w:rPr>
          <w:sz w:val="32"/>
          <w:szCs w:val="32"/>
        </w:rPr>
        <w:t>大叔的惊讶揭秘奶奶里的未知访客</w:t>
      </w:r>
      <w:r>
        <w:rPr>
          <w:sz w:val="32"/>
          <w:szCs w:val="32"/>
        </w:rPr>
        <w:t>.doc" rel="alternate" download="594838-</w:t>
      </w:r>
      <w:r>
        <w:rPr>
          <w:sz w:val="32"/>
          <w:szCs w:val="32"/>
        </w:rPr>
        <w:t>大叔的惊讶揭秘奶奶里的未知访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