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型与植物的奇妙联系顶腔海棠的</w:t>
      </w:r>
      <w:r>
        <w:rPr>
          <w:sz w:val="48"/>
          <w:szCs w:val="48"/>
        </w:rPr>
        <w:t>ABO</w:t>
      </w:r>
      <w:r>
        <w:rPr>
          <w:sz w:val="48"/>
          <w:szCs w:val="48"/>
        </w:rPr>
        <w:t>成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命万物之间存在着千丝万缕的联系。人类血液中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群系统和植物生长过程中的一种特殊现象——成结，这两者似乎是完全不同的领域，但它们之间却有着不可思议的相似性。今天，我们将探索一种名为顶腔海棠（</w:t>
      </w:r>
      <w:r>
        <w:rPr>
          <w:sz w:val="32"/>
          <w:szCs w:val="32"/>
        </w:rPr>
        <w:t>Hydrangea macrophylla</w:t>
      </w:r>
      <w:r>
        <w:rPr>
          <w:sz w:val="32"/>
          <w:szCs w:val="32"/>
        </w:rPr>
        <w:t>）的花卉，它们在生长过程中展现出与人体血型有关联的一种独特特征，即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。</w:t>
      </w:r>
      <w:r>
        <w:rPr>
          <w:sz w:val="32"/>
          <w:szCs w:val="32"/>
        </w:rPr>
        <w:t>&lt;/p&gt;&lt;p&gt;&lt;img src="/static-img/sTq5414j18mJ3-nmCwAg4FIL_RO3gMVtyf7ist35oTKeV-QMaytPoXBRhNjWqXbo.jpg"&gt;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群系统说起。这个系统是指人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O</w:t>
      </w:r>
      <w:r>
        <w:rPr>
          <w:sz w:val="32"/>
          <w:szCs w:val="32"/>
        </w:rPr>
        <w:t>四个主要血型，每一种类型都对应于一个或多个抗原分子，存在于红细胞表面。当我们的免疫系统检测到这些抗原时，就会产生相应的抗体，从而决定了我们所属于哪一类血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谈谈顶腔海棠。在这种植物上，有一种称作“色素沉积”的机制，这使得它们能够改变花朵颜色。这一过程涉及到植物内水分浓度以及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等因素，其中之一就是氯化钙（</w:t>
      </w:r>
      <w:r>
        <w:rPr>
          <w:sz w:val="32"/>
          <w:szCs w:val="32"/>
        </w:rPr>
        <w:t>CaCl2</w:t>
      </w:r>
      <w:r>
        <w:rPr>
          <w:sz w:val="32"/>
          <w:szCs w:val="32"/>
        </w:rPr>
        <w:t>）含量高低。如果氯化钙含量足够高，那么它会吸收更多的水分，使得叶绿素不能有效地进行光合作用，从而导致叶片变蓝色；反之，如果氯化钙含量较低，叶片则可能呈现出粉色的外观。</w:t>
      </w:r>
      <w:r>
        <w:rPr>
          <w:sz w:val="32"/>
          <w:szCs w:val="32"/>
        </w:rPr>
        <w:t>&lt;/p&gt;&lt;p&gt;&lt;img src="/static-img/PLi-0hxmf4aSa1LKYpBRmlIL_RO3gMVtyf7ist35oTKeV-QMaytPoXBRhNjWqXbo.jpg"&gt;&lt;/p&gt;&lt;p&gt;</w:t>
      </w:r>
      <w:r>
        <w:rPr>
          <w:sz w:val="32"/>
          <w:szCs w:val="32"/>
        </w:rPr>
        <w:t>接下来，我们要探讨的是这两者的关联。在研究人员眼里，当他们观察到了某些特定条件下，一些人群更倾向于喜欢某种颜色的环境时，他们注意到了一个共同点——人们通常偏好与自己的血型相关颜色的环境。例如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型的人往往喜欢蓝色，而</w:t>
      </w:r>
      <w:r>
        <w:rPr>
          <w:sz w:val="32"/>
          <w:szCs w:val="32"/>
        </w:rPr>
        <w:t>O</w:t>
      </w:r>
      <w:r>
        <w:rPr>
          <w:sz w:val="32"/>
          <w:szCs w:val="32"/>
        </w:rPr>
        <w:t>类型的人则更倾向于粉色。但为什么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在心理学上，被称为“生物印记假设”或“生物本能假设”，理论认为，由于遗传因素和进化压力，不同的人可能天生对特定的环境背景具有天然偏好，这一点也被应用到了商业广告策略中，比如选择不同目标市场时考虑到顾客的心理需求。</w:t>
      </w:r>
      <w:r>
        <w:rPr>
          <w:sz w:val="32"/>
          <w:szCs w:val="32"/>
        </w:rPr>
        <w:t>&lt;/p&gt;&lt;p&gt;&lt;img src="/static-img/bx7o0WgLy5eQjiWDLQ8A3FIL_RO3gMVtyf7ist35oTKeV-QMaytPoXBRhNjWqXbo.jpg"&gt;&lt;/p&gt;&lt;p&gt;</w:t>
      </w:r>
      <w:r>
        <w:rPr>
          <w:sz w:val="32"/>
          <w:szCs w:val="32"/>
        </w:rPr>
        <w:t>此外，还有一项研究显示，在实验室条件下，将一些参与者暴露在与其自身血型相关的颜色背景下，并通过视觉测试发现，他们可以更快地识别并区分这些颜色的图案。这就引出了一个问题：是否存在一种潜意识层面的认知模式，使得人们根据自己的生物属性来导航周围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顶腔海棠身上。在自然界中，由于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不同所造成的各种变化，可以看作是一种自我调节机制，也许对于人类来说，与自己心灵深处的情感共鸣一样重要。而当我们看到那些鲜艳或淡雅的地球上的宝石般美丽——无论是碧绿还是粉嫩，它们不仅仅是一种视觉享受，更是一个关于连接、共情甚至预测未来的微妙信号。</w:t>
      </w:r>
      <w:r>
        <w:rPr>
          <w:sz w:val="32"/>
          <w:szCs w:val="32"/>
        </w:rPr>
        <w:t>&lt;/p&gt;&lt;p&gt;&lt;img src="/static-img/fyPxg7hMo1qykys_A_j1LlIL_RO3gMVtyf7ist35oTKeV-QMaytPoXBRhNjWqXbo.jpg"&gt;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TOP</w:t>
      </w:r>
      <w:r>
        <w:rPr>
          <w:sz w:val="32"/>
          <w:szCs w:val="32"/>
        </w:rPr>
        <w:t>酶活性的影响还没有得到充分解释，但已开始揭示了一条由基因至行为，再至整个宇宙的大道理，是不是让你感到有些神秘又令人兴奋？每一次呼吸，都带给我们新的启示；每一次触摸地球，或许都会找到那份属于你的特别之处；每一次抬头望星空，无疑都是为了寻找那遥远但熟悉的地方。</w:t>
      </w:r>
      <w:r>
        <w:rPr>
          <w:sz w:val="32"/>
          <w:szCs w:val="32"/>
        </w:rPr>
        <w:t>&lt;/p&gt;&lt;p&gt;&lt;a href = "/doc/594837-</w:t>
      </w:r>
      <w:r>
        <w:rPr>
          <w:sz w:val="32"/>
          <w:szCs w:val="32"/>
        </w:rPr>
        <w:t>血型与植物的奇妙联系顶腔海棠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秘密</w:t>
      </w:r>
      <w:r>
        <w:rPr>
          <w:sz w:val="32"/>
          <w:szCs w:val="32"/>
        </w:rPr>
        <w:t>.doc" rel="alternate" download="594837-</w:t>
      </w:r>
      <w:r>
        <w:rPr>
          <w:sz w:val="32"/>
          <w:szCs w:val="32"/>
        </w:rPr>
        <w:t>血型与植物的奇妙联系顶腔海棠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