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探索医疗创新与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探索医疗创新与人文关怀</w:t>
      </w:r>
      <w:r>
        <w:rPr>
          <w:sz w:val="32"/>
          <w:szCs w:val="32"/>
        </w:rPr>
        <w:t>&lt;/p&gt;&lt;p&gt;&lt;img src="/static-img/L_Rv94HQEcD0ky12QmDdJlvryNVTZd1FYSM9elnb4iahkLWAgS7ZlkNcEC0vop73.jpg"&gt;&lt;/p&gt;&lt;p&gt;</w:t>
      </w:r>
      <w:r>
        <w:rPr>
          <w:sz w:val="32"/>
          <w:szCs w:val="32"/>
        </w:rPr>
        <w:t>在当今的医疗领域，技术的不断进步和创新成为了推动行业发展的关键因素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作为一名杰出的医学专家，其在深度学习应用于医学诊断中的贡献尤为显著。以下是对其工作的一些核心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病例数据</w:t>
      </w:r>
      <w:r>
        <w:rPr>
          <w:sz w:val="32"/>
          <w:szCs w:val="32"/>
        </w:rPr>
        <w:t>&lt;/p&gt;&lt;p&gt;&lt;img src="/static-img/EVsdvI8NnkISA66Ii59RK1vryNVTZd1FYSM9elnb4iawLUbT4yQG9j5O2dpd6_5UbHytI0kpffv5_2n-zL14bInPt_2kCx7FGJTbsq6IbaE.jpg"&gt;&lt;/p&gt;&lt;p&gt;1V3</w:t>
      </w:r>
      <w:r>
        <w:rPr>
          <w:sz w:val="32"/>
          <w:szCs w:val="32"/>
        </w:rPr>
        <w:t>梁医生通过对大量病例数据的深入分析，不仅提高了疾病诊断的准确性，还能够更好地理解疾病的复杂性。这对于新药物研发、治疗策略制定以及患者个体化治疗方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合作模式</w:t>
      </w:r>
      <w:r>
        <w:rPr>
          <w:sz w:val="32"/>
          <w:szCs w:val="32"/>
        </w:rPr>
        <w:t>&lt;/p&gt;&lt;p&gt;&lt;img src="/static-img/iQaIkjk9lkADH946_OETXVvryNVTZd1FYSM9elnb4iawLUbT4yQG9j5O2dpd6_5UbHytI0kpffv5_2n-zL14bInPt_2kCx7FGJTbsq6IbaE.jpg"&gt;&lt;/p&gt;&lt;p&gt;</w:t>
      </w:r>
      <w:r>
        <w:rPr>
          <w:sz w:val="32"/>
          <w:szCs w:val="32"/>
        </w:rPr>
        <w:t>在现代医学中，跨学科合作已经成为一种常态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仅融合了传统医学知识与先进科技，更积极参与多学科团队协作，这种模式有助于解决复杂问题，并推动医疗服务向更加高效、精准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精神</w:t>
      </w:r>
      <w:r>
        <w:rPr>
          <w:sz w:val="32"/>
          <w:szCs w:val="32"/>
        </w:rPr>
        <w:t>&lt;/p&gt;&lt;p&gt;&lt;img src="/static-img/pJURt56lW7F5G5hutQNuH1vryNVTZd1FYSM9elnb4iawLUbT4yQG9j5O2dpd6_5UbHytI0kpffv5_2n-zL14bInPt_2kCx7FGJTbsq6IbaE.jpg"&gt;&lt;/p&gt;&lt;p&gt;</w:t>
      </w:r>
      <w:r>
        <w:rPr>
          <w:sz w:val="32"/>
          <w:szCs w:val="32"/>
        </w:rPr>
        <w:t>尽管技术是推动医疗变革的主要力量，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工作也展现出强烈的人文关怀精神。他不仅注重治愈身体上的疾患，还特别关心患者的心理健康和社会支持网络，这一点对于提升整体医疗质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体系建设</w:t>
      </w:r>
      <w:r>
        <w:rPr>
          <w:sz w:val="32"/>
          <w:szCs w:val="32"/>
        </w:rPr>
        <w:t>&lt;/p&gt;&lt;p&gt;&lt;img src="/static-img/kjbgp1ifOG_EsIBsStNL7VvryNVTZd1FYSM9elnb4iawLUbT4yQG9j5O2dpd6_5UbHytI0kpffv5_2n-zL14bInPt_2kCx7FGJTbsq6IbaE.jpg"&gt;&lt;/p&gt;&lt;p&gt;</w:t>
      </w:r>
      <w:r>
        <w:rPr>
          <w:sz w:val="32"/>
          <w:szCs w:val="32"/>
        </w:rPr>
        <w:t>为了培养更多像他一样具备前沿科技知识和人文素养的人才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积极参与教育培训体系建设。他主张将实践经验与理论学习相结合，以便新一代专业人才能够迅速适应快速变化的职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国际交流和合作变得越来越重要。作为一个国际知名专家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致力于建立开放透明、高水平互补性的国际合作平台。这有助于促进不同国家之间在公共卫生领域共享资源、共同研究并提升各自人民生活水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未来的挑战，一些可能的问题包括如何平衡技术进步带来的便利性与潜在风险，以及如何确保所有患者都能获得公平高质量医疗服务。这些都是需要持续思考和解决的问题，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长远规划将继续激励整个行业朝着更好的方向前行。</w:t>
      </w:r>
      <w:r>
        <w:rPr>
          <w:sz w:val="32"/>
          <w:szCs w:val="32"/>
        </w:rPr>
        <w:t>&lt;/p&gt;&lt;p&gt;&lt;a href = "/doc/594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疗创新与人文关怀</w:t>
      </w:r>
      <w:r>
        <w:rPr>
          <w:sz w:val="32"/>
          <w:szCs w:val="32"/>
        </w:rPr>
        <w:t>.doc" rel="alternate" download="594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疗创新与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