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月的鬼胎阴霾与希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秋意浓郁的十月，天空似乎被一层淡淡的灰色所覆盖，仿佛预示着即将到来的寒风。人们开始提前准备冬季衣物，而对于那些相信传统和超自然力量的人们，这个时候更是充满了期待，因为据说十月里正值“鬼胎”时节。</w:t>
      </w:r>
      <w:r>
        <w:rPr>
          <w:sz w:val="32"/>
          <w:szCs w:val="32"/>
        </w:rPr>
        <w:t>&lt;/p&gt;&lt;p&gt;&lt;img src="/static-img/3o_ZL2RNgzYi40ACMrHVfvOaeRo3DkoigixWgLl07JM-ZsBVnc_p_9JqYMJxHn7w.jpeg"&gt;&lt;/p&gt;&lt;p&gt;</w:t>
      </w:r>
      <w:r>
        <w:rPr>
          <w:sz w:val="32"/>
          <w:szCs w:val="32"/>
        </w:rPr>
        <w:t>阴霾之下隐藏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候，许多人会因为各种各样的原因而感到不安，从孩子们夜间做恶梦、成年人的不眠到老人们对未知世界的恐惧。他们可能会寻求一些传统方法来驱赶这些负面情绪，比如焚烧香薰或许是一些特定的符咒，以此来保护自己免受邪恶势力的侵扰。</w:t>
      </w:r>
      <w:r>
        <w:rPr>
          <w:sz w:val="32"/>
          <w:szCs w:val="32"/>
        </w:rPr>
        <w:t>&lt;/p&gt;&lt;p&gt;&lt;img src="/static-img/6gfe1K-pq_jBkIFG7vtgW_OaeRo3DkoigixWgLl07JM-ZsBVnc_p_9JqYMJxHn7w.jpeg"&gt;&lt;/p&gt;&lt;p&gt;</w:t>
      </w:r>
      <w:r>
        <w:rPr>
          <w:sz w:val="32"/>
          <w:szCs w:val="32"/>
        </w:rPr>
        <w:t>希望在无形中萌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过去，当今社会对于鬼魂和幽灵等超自然现象持有更加开放的心态。许多人开始寻找这类现象背后的科学解释，而不是简单地归咎于神秘力量。这也导致了一种新的文化现象，即“幽灵猎人”，他们通过技术手段去探索和记录这些奇异事件，同时也为公众提供了一种既刺激又教育性的体验。</w:t>
      </w:r>
      <w:r>
        <w:rPr>
          <w:sz w:val="32"/>
          <w:szCs w:val="32"/>
        </w:rPr>
        <w:t>&lt;/p&gt;&lt;p&gt;&lt;img src="/static-img/BgPfG4Me4stg1bonIblVl_OaeRo3DkoigixWgLl07JM-ZsBVnc_p_9JqYMJxHn7w.jpeg"&gt;&lt;/p&gt;&lt;p&gt;</w:t>
      </w:r>
      <w:r>
        <w:rPr>
          <w:sz w:val="32"/>
          <w:szCs w:val="32"/>
        </w:rPr>
        <w:t>传统与现代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发现很多古老民间故事中的元素其实都有其科学依据，比如某些宗教仪式中使用的声音频率可以产生镇静效果。在这个过程中，“鬼胎”这一概念也逐渐从迷信走向一种文化符号，它代表了我们对未知世界的一种敬畏以及对自我理解的一种追求。</w:t>
      </w:r>
      <w:r>
        <w:rPr>
          <w:sz w:val="32"/>
          <w:szCs w:val="32"/>
        </w:rPr>
        <w:t>&lt;/p&gt;&lt;p&gt;&lt;img src="/static-img/uLpwFwvml0wx9uhrg6y0z_OaeRo3DkoigixWgLl07JM-ZsBVnc_p_9JqYMJxHn7w.jpeg"&gt;&lt;/p&gt;&lt;p&gt;</w:t>
      </w:r>
      <w:r>
        <w:rPr>
          <w:sz w:val="32"/>
          <w:szCs w:val="32"/>
        </w:rPr>
        <w:t>社区里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也是一个重要的地方，在这里人们可以分享彼此关于“鬼胎”的经历，无论是真实发生还是虚构的情景。这不仅丰富了社区生活，也让人们感受到安全与归属感。在这样的氛围中，每个人都能找到属于自己的位置，无论是作为倾听者还是故事讲述者。</w:t>
      </w:r>
      <w:r>
        <w:rPr>
          <w:sz w:val="32"/>
          <w:szCs w:val="32"/>
        </w:rPr>
        <w:t>&lt;/p&gt;&lt;p&gt;&lt;img src="/static-img/WeB6gQ_v3Ag9hMvCFUV9T_OaeRo3DkoigixWgLl07JM-ZsBVnc_p_9JqYMJxHn7w.jpeg"&gt;&lt;/p&gt;&lt;p&gt;</w:t>
      </w:r>
      <w:r>
        <w:rPr>
          <w:sz w:val="32"/>
          <w:szCs w:val="32"/>
        </w:rPr>
        <w:t>教育与娱乐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合不同年龄段的人群，对于“鬼胎”的叙述往往融入教育内容，让孩子们能够了解历史和文化，同时也增强他们的问题意识。此外，这一主题还常常用于制作电影、电视剧或者网络游戏，使得观众能够通过一种轻松愉快的手段去学习相关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心境都是复杂多变，但总有一天我们必须学会如何面对自己的恐惧，并且找到解决问题的方法。未来，或许我们会看到更多基于数据分析和心理学研究的小工具，它们帮助我们更好地理解我们的行为模式，从而减少由于过度担忧而引起的心理健康问题。而对于那些仍然相信超自然力量的人来说，他们也有权利享受这种精神上的慰藉，只要它不会影响到他人的生活。</w:t>
      </w:r>
      <w:r>
        <w:rPr>
          <w:sz w:val="32"/>
          <w:szCs w:val="32"/>
        </w:rPr>
        <w:t>&lt;/p&gt;&lt;p&gt;&lt;a href = "/doc/594802-</w:t>
      </w:r>
      <w:r>
        <w:rPr>
          <w:sz w:val="32"/>
          <w:szCs w:val="32"/>
        </w:rPr>
        <w:t>十月的鬼胎阴霾与希望的交织</w:t>
      </w:r>
      <w:r>
        <w:rPr>
          <w:sz w:val="32"/>
          <w:szCs w:val="32"/>
        </w:rPr>
        <w:t>.doc" rel="alternate" download="594802-</w:t>
      </w:r>
      <w:r>
        <w:rPr>
          <w:sz w:val="32"/>
          <w:szCs w:val="32"/>
        </w:rPr>
        <w:t>十月的鬼胎阴霾与希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