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餐的温馨瞬间紧密连接在一起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圆的开始</w:t>
      </w:r>
      <w:r>
        <w:rPr>
          <w:sz w:val="32"/>
          <w:szCs w:val="32"/>
        </w:rPr>
        <w:t>&lt;/p&gt;&lt;p&gt;&lt;img src="/static-img/zqROjzlnunkp5hGrY46Bm6DAzJpeSGrtZFSM2TUi-s15uSN4P11t33QRVo-e9NUj.jpg"&gt;&lt;/p&gt;&lt;p&gt;</w:t>
      </w:r>
      <w:r>
        <w:rPr>
          <w:sz w:val="32"/>
          <w:szCs w:val="32"/>
        </w:rPr>
        <w:t>吃饭时某处紧密连接在一起视频，捕捉到了一个普通家庭不经意间展现出的温馨画面。这个视频显示了一个典型的周末午后场景，一家人围坐在餐桌旁，母亲精心准备了一顿丰盛的大餐，而父亲则忙着为孩子们充电器和书包打理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味道</w:t>
      </w:r>
      <w:r>
        <w:rPr>
          <w:sz w:val="32"/>
          <w:szCs w:val="32"/>
        </w:rPr>
        <w:t>&lt;/p&gt;&lt;p&gt;&lt;img src="/static-img/jDd6ZYxexax_zzjw7Te-pqDAzJpeSGrtZFSM2TUi-s2uVUuDXUdJOUEeCJrqtl9I2AHrJ9yIe9rMe2NhjdTp0BlSBPIFCaF5ip2d5beIDsA.jpg"&gt;&lt;/p&gt;&lt;p&gt;</w:t>
      </w:r>
      <w:r>
        <w:rPr>
          <w:sz w:val="32"/>
          <w:szCs w:val="32"/>
        </w:rPr>
        <w:t>随着一位年轻妈妈端上热气腾腾的大盘子，满是香气，让每个人的肚子都提起了兴趣。视频中，不仅展示了美味食物，还有家人们对各种菜肴的情感交流，比如儿子的赞叹声，“哇，这么多肉啊！”或是老爸对特制甜品的一番夸赞，都让人仿佛也能品尝到那份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与笑声</w:t>
      </w:r>
      <w:r>
        <w:rPr>
          <w:sz w:val="32"/>
          <w:szCs w:val="32"/>
        </w:rPr>
        <w:t>&lt;/p&gt;&lt;p&gt;&lt;img src="/static-img/YFbLBmxnBekljXleJSCEOqDAzJpeSGrtZFSM2TUi-s2uVUuDXUdJOUEeCJrqtl9I2AHrJ9yIe9rMe2NhjdTp0BlSBPIFCaF5ip2d5beIDsA.jpg"&gt;&lt;/p&gt;&lt;p&gt;</w:t>
      </w:r>
      <w:r>
        <w:rPr>
          <w:sz w:val="32"/>
          <w:szCs w:val="32"/>
        </w:rPr>
        <w:t>吃饭时，是沟通与分享情感最为频繁的时候。在这段视频里，我们可以听到父母和孩子们之间流淌的情感交流，每一次笑声、每一次轻抚头发，都透露出一种无言的爱。这些日常小事，如同生活中的点滴珍珠，串联成一条温暖的人生河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绽放</w:t>
      </w:r>
      <w:r>
        <w:rPr>
          <w:sz w:val="32"/>
          <w:szCs w:val="32"/>
        </w:rPr>
        <w:t>&lt;/p&gt;&lt;p&gt;&lt;img src="/static-img/w4tRyTjLX-c2Vk2v1T1P1qDAzJpeSGrtZFSM2TUi-s2uVUuDXUdJOUEeCJrqtl9I2AHrJ9yIe9rMe2NhjdTp0BlSBPIFCaF5ip2d5beIDsA.jpg"&gt;&lt;/p&gt;&lt;p&gt;</w:t>
      </w:r>
      <w:r>
        <w:rPr>
          <w:sz w:val="32"/>
          <w:szCs w:val="32"/>
        </w:rPr>
        <w:t>不论是在风雨还是平静之际，当我们坐下来享受一顿简单却又充实的晚餐时，那份亲情便显得尤为珍贵。这段视频恰似打开了一扇窗，让我们看到了家庭成员之间微妙而深刻的情感纽带，无论远近，只要大家聚在一起，就能感觉到彼此的心跳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</w:t>
      </w:r>
      <w:r>
        <w:rPr>
          <w:sz w:val="32"/>
          <w:szCs w:val="32"/>
        </w:rPr>
        <w:t>&lt;/p&gt;&lt;p&gt;&lt;img src="/static-img/Y0Kg4fF3ypIiix5ocg9HoaDAzJpeSGrtZFSM2TUi-s2uVUuDXUdJOUEeCJrqtl9I2AHrJ9yIe9rMe2NhjdTp0BlSBPIFCaF5ip2d5beIDsA.jpg"&gt;&lt;/p&gt;&lt;p&gt;</w:t>
      </w:r>
      <w:r>
        <w:rPr>
          <w:sz w:val="32"/>
          <w:szCs w:val="32"/>
        </w:rPr>
        <w:t>看着屏幕上播放的是那么真切的一幕，有时候会让人反思自己的生活是否也有这样美好的片刻。如果没有像这样的“吃饭时某处紧密连接在一起视频”，可能就会错过那些细微而宝贵的人际互动。不过，即使回顾过去，也依然能够从中汲取力量，为未来的相聚增添更多期待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存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录制下来的“吃饭时某处紧密连接在一起”成了家族历史上的一页佳句。而对于参与其中的人来说，它既是一种纪念，也是一个触动内心深处共鸣的地方。不管时间如何流转，这些画面都会成为难忘的回忆，更是将来传承下去的一笔精神财富。</w:t>
      </w:r>
      <w:r>
        <w:rPr>
          <w:sz w:val="32"/>
          <w:szCs w:val="32"/>
        </w:rPr>
        <w:t>&lt;/p&gt;&lt;p&gt;&lt;a href = "/doc/594801-</w:t>
      </w:r>
      <w:r>
        <w:rPr>
          <w:sz w:val="32"/>
          <w:szCs w:val="32"/>
        </w:rPr>
        <w:t>家庭聚餐的温馨瞬间紧密连接在一起的视频记录</w:t>
      </w:r>
      <w:r>
        <w:rPr>
          <w:sz w:val="32"/>
          <w:szCs w:val="32"/>
        </w:rPr>
        <w:t>.doc" rel="alternate" download="594801-</w:t>
      </w:r>
      <w:r>
        <w:rPr>
          <w:sz w:val="32"/>
          <w:szCs w:val="32"/>
        </w:rPr>
        <w:t>家庭聚餐的温馨瞬间紧密连接在一起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