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场心灵与科技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不断进步，而人与人之间的关系也随之发生着变化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作为一种新的文学形式，它以深度开发为主题，展现了一种独特的心理探索和科技运用的结合。</w:t>
      </w:r>
      <w:r>
        <w:rPr>
          <w:sz w:val="32"/>
          <w:szCs w:val="32"/>
        </w:rPr>
        <w:t>&lt;/p&gt;&lt;p&gt;&lt;img src="/static-img/RCsJhhZOZ2vF6fMylBbjrPOaeRo3DkoigixWgLl07JM-ZsBVnc_p_9JqYMJxHn7w.jpg"&gt;&lt;/p&gt;&lt;p&gt;</w:t>
      </w:r>
      <w:r>
        <w:rPr>
          <w:sz w:val="32"/>
          <w:szCs w:val="32"/>
        </w:rPr>
        <w:t>人工智能与人类情感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小说中的角色们面临着巨大的挑战，他们必须在复杂的人际关系中寻找解决问题的方法。在这过程中，技术尤其是人工智能成为了他们不可或缺的一部分。它不仅帮助他们处理信息，还能够模拟人类的情感，让人们更好地理解对方的心理状态。</w:t>
      </w:r>
      <w:r>
        <w:rPr>
          <w:sz w:val="32"/>
          <w:szCs w:val="32"/>
        </w:rPr>
        <w:t>&lt;/p&gt;&lt;p&gt;&lt;img src="/static-img/0Vl8HLEwUMKt-N2qyqu59POaeRo3DkoigixWgLl07JM-ZsBVnc_p_9JqYMJxHn7w.jpg"&gt;&lt;/p&gt;&lt;p&gt;</w:t>
      </w:r>
      <w:r>
        <w:rPr>
          <w:sz w:val="32"/>
          <w:szCs w:val="32"/>
        </w:rPr>
        <w:t>自我认知与外界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所强调的是个人内心世界的深入挖掘。通过对话、思维和情感等多方面的手段，一些角色得以了解自己，并且通过外界提供的情报来调整自己的行为模式。这是一种双向互动，不断地进行自我提升。</w:t>
      </w:r>
      <w:r>
        <w:rPr>
          <w:sz w:val="32"/>
          <w:szCs w:val="32"/>
        </w:rPr>
        <w:t>&lt;/p&gt;&lt;p&gt;&lt;img src="/static-img/O9SFnVMbsSOwfuCHcFcmXvOaeRo3DkoigixWgLl07JM-ZsBVnc_p_9JqYMJxHn7w.jpg"&gt;&lt;/p&gt;&lt;p&gt;</w:t>
      </w:r>
      <w:r>
        <w:rPr>
          <w:sz w:val="32"/>
          <w:szCs w:val="32"/>
        </w:rPr>
        <w:t>社会结构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景下，每个人都被赋予了相似的能力，但每个人的选择和生活方式却又各异。这就引发了一个关于社会结构和个体自由的问题：是否存在一种平衡点，使得个人能够享有充分的自由，同时又不损害整个社会秩序？</w:t>
      </w:r>
      <w:r>
        <w:rPr>
          <w:sz w:val="32"/>
          <w:szCs w:val="32"/>
        </w:rPr>
        <w:t>&lt;/p&gt;&lt;p&gt;&lt;img src="/static-img/UOA5qDXTlcprJYqSXKcqrvOaeRo3DkoigixWgLl07JM-ZsBVnc_p_9JqYMJxHn7w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面临越来越多道德伦理上的难题。例如，在追求效率时是否应该牺牲一些基本的人性关怀？这种困境让我们不得不重新思考我们的价值观，以及这些价值观如何在面对未来挑战时得到适应。</w:t>
      </w:r>
      <w:r>
        <w:rPr>
          <w:sz w:val="32"/>
          <w:szCs w:val="32"/>
        </w:rPr>
        <w:t>&lt;/p&gt;&lt;p&gt;&lt;img src="/static-img/g8YeqfjAolQGqRk_zLf_vvOaeRo3DkoigixWgLl07JM-ZsBVnc_p_9JqYMJxHn7w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变迁带来的压力，大量的人们开始意识到心理健康对于日常生活至关重要。因此，这类小说往往会提出建立更加完善的心理支持系统，以便帮助那些感到焦虑或无助的人找到出口，从而促进整个社会的心理健康水平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创新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知识共享成为可能，一些创意性的解决方案可以迅速传播开来。而这种创新循环正是推动文明发展的一个关键因素。在这样的背景下，未来看似充满了无限可能，但同时也伴随着前所未有的挑战和风险。</w:t>
      </w:r>
      <w:r>
        <w:rPr>
          <w:sz w:val="32"/>
          <w:szCs w:val="32"/>
        </w:rPr>
        <w:t>&lt;/p&gt;&lt;p&gt;&lt;a href = "/doc/594719-</w:t>
      </w:r>
      <w:r>
        <w:rPr>
          <w:sz w:val="32"/>
          <w:szCs w:val="32"/>
        </w:rPr>
        <w:t>深度开发一场心灵与科技的奇妙对决</w:t>
      </w:r>
      <w:r>
        <w:rPr>
          <w:sz w:val="32"/>
          <w:szCs w:val="32"/>
        </w:rPr>
        <w:t>.doc" rel="alternate" download="594719-</w:t>
      </w:r>
      <w:r>
        <w:rPr>
          <w:sz w:val="32"/>
          <w:szCs w:val="32"/>
        </w:rPr>
        <w:t>深度开发一场心灵与科技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