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加速的无尽旋转失控喜欢的迷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叫做失控喜欢。它不受规则约束，不计较成本，它只是一种无法抗拒的力量，一种让人沉醉、迷失自我的情感体验。</w:t>
      </w:r>
      <w:r>
        <w:rPr>
          <w:sz w:val="32"/>
          <w:szCs w:val="32"/>
        </w:rPr>
        <w:t>&lt;/p&gt;&lt;p&gt;&lt;img src="/static-img/V9vqL2JzTn1iZiAGodNfZYulIRryH7zVn_mSy8a5Li7V30B-9VNvSKPYKYx-_O9d.jpg"&gt;&lt;/p&gt;&lt;p&gt;</w:t>
      </w:r>
      <w:r>
        <w:rPr>
          <w:sz w:val="32"/>
          <w:szCs w:val="32"/>
        </w:rPr>
        <w:t>首先，我们要理解“失控喜欢”背后的心理机制。当我们深深地陷入对某事物的喜爱之中时，无论是美食、音乐还是电影，都会激活大脑中的奖赏系统，这个过程产生了强烈的情感反应，使得我们变得难以自拔。这种感觉就像一股不可阻挡的潮流，将我们卷入其中，无法逃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失控喜欢”往往伴随着创造力的爆发。当一个人对某件事情充满热情和兴趣时，他们更倾向于创新和尝试新的东西。这可能是艺术创作中的灵感来源，也可能是科学研究中的突破点。在这种状态下，人们能够超越常规思维，从而实现前所未有的进步。</w:t>
      </w:r>
      <w:r>
        <w:rPr>
          <w:sz w:val="32"/>
          <w:szCs w:val="32"/>
        </w:rPr>
        <w:t>&lt;/p&gt;&lt;p&gt;&lt;img src="/static-img/iaR7XtiqUDyD1AhEKhnL-IulIRryH7zVn_mSy8a5Li5HTzc0t8bDL_ryL2UCGaaBasJkYU0ciBn4EHlc_MRU5cSCBr1DaVlAF01i4mQhg9s_3tXtpEtFLNmV5xNGSR5GrWJx2k_gA2wA4vmyHwRKBeZELfsJLBOMM1E_Po_4P4o.png"&gt;&lt;/p&gt;&lt;p&gt;</w:t>
      </w:r>
      <w:r>
        <w:rPr>
          <w:sz w:val="32"/>
          <w:szCs w:val="32"/>
        </w:rPr>
        <w:t>再者，“失控喜欢”的另一个特点就是它带来的快乐与满足感。在追求这一愿望时，即使面临挑战和困难，但那种成就感和满足感远远超过了付出的努力。比如，对运动员来说，是那份在跑道上的自由奔放；对于画家来说，是看到作品生动起来的瞬间；对于书虫来说，是翻开新书并被故事吸引的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一个人真正进入“失控喜欢”的状态时，他或她就会成为那个领域内的一名专家。这意味着不断学习、实践和探索，让自己更加精通自己的领域。这样的过程既充满挑战又充满乐趣，因为每一次进步都能让人感到骄傲，同时也为将来打开更多可能性的大门。</w:t>
      </w:r>
      <w:r>
        <w:rPr>
          <w:sz w:val="32"/>
          <w:szCs w:val="32"/>
        </w:rPr>
        <w:t>&lt;/p&gt;&lt;p&gt;&lt;img src="/static-img/0NMgX7lCyH629SIFtrgpOYulIRryH7zVn_mSy8a5Li5HTzc0t8bDL_ryL2UCGaaBasJkYU0ciBn4EHlc_MRU5cSCBr1DaVlAF01i4mQhg9s_3tXtpEtFLNmV5xNGSR5GrWJx2k_gA2wA4vmyHwRKBeZELfsJLBOMM1E_Po_4P4o.jpg"&gt;&lt;/p&gt;&lt;p&gt;</w:t>
      </w:r>
      <w:r>
        <w:rPr>
          <w:sz w:val="32"/>
          <w:szCs w:val="32"/>
        </w:rPr>
        <w:t>同时，“失控喜欢”也是社会联系的一个重要媒介。当人们因为共同的兴趣聚集在一起的时候，他们之间建立起了一种特殊的情谊。这可以是一个小组合作项目，也可以是一个社交活动，在这些场合中，大家都会通过分享彼此对同一件事物深厚感情来增进彼此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失控喜欢”还能带给个人生活丰富多彩的人生体验。当你沉浸在自己的热爱之中，你会发现周围的一切都是为了那些特别的事情服务，比如工作、关系甚至生活环境。你开始寻找那些能够支持你的机会，而不是简单地接受现状，这样的生活方式有助于保持积极向上的心态，并且能够更好地应对生活中的各种挑战。</w:t>
      </w:r>
      <w:r>
        <w:rPr>
          <w:sz w:val="32"/>
          <w:szCs w:val="32"/>
        </w:rPr>
        <w:t>&lt;/p&gt;&lt;p&gt;&lt;img src="/static-img/tYYpJkXwHAd1TSKFCVGWg4ulIRryH7zVn_mSy8a5Li5HTzc0t8bDL_ryL2UCGaaBasJkYU0ciBn4EHlc_MRU5cSCBr1DaVlAF01i4mQhg9s_3tXtpEtFLNmV5xNGSR5GrWJx2k_gA2wA4vmyHwRKBeZELfsJLBOMM1E_Po_4P4o.png"&gt;&lt;/p&gt;&lt;p&gt;</w:t>
      </w:r>
      <w:r>
        <w:rPr>
          <w:sz w:val="32"/>
          <w:szCs w:val="32"/>
        </w:rPr>
        <w:t>总结而言，“失控喜欢”是一种非常珍贵的情感体验，它不仅能够提升个人的幸福指数，还能促进社会发展，为我们的生命增添色彩。不管你是在追求什么样的梦想，只要你真诚地去投入，那么即使是最普通的事物也可能变成令你心跳加速的事物。而当这股力量释放出来，最终将导致的是一种无可替代的人生经历——那就是“忘我”的欢乐！</w:t>
      </w:r>
      <w:r>
        <w:rPr>
          <w:sz w:val="32"/>
          <w:szCs w:val="32"/>
        </w:rPr>
        <w:t>&lt;/p&gt;&lt;p&gt;&lt;a href = "/doc/594717-</w:t>
      </w:r>
      <w:r>
        <w:rPr>
          <w:sz w:val="32"/>
          <w:szCs w:val="32"/>
        </w:rPr>
        <w:t>心跳加速的无尽旋转失控喜欢的迷人魅力</w:t>
      </w:r>
      <w:r>
        <w:rPr>
          <w:sz w:val="32"/>
          <w:szCs w:val="32"/>
        </w:rPr>
        <w:t>.doc" rel="alternate" download="594717-</w:t>
      </w:r>
      <w:r>
        <w:rPr>
          <w:sz w:val="32"/>
          <w:szCs w:val="32"/>
        </w:rPr>
        <w:t>心跳加速的无尽旋转失控喜欢的迷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