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无痕探索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的舒适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内衣作为我们日常穿戴的重要一部分，它不仅承载着我们的私密，还影响着我们的自信和舒适感。随着社会对健康和舒适生活方式的追求，不同类型的内衣逐渐出现，如运动型、休闲型、时尚型等。其中，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inimalist Movement</w:t>
      </w:r>
      <w:r>
        <w:rPr>
          <w:sz w:val="32"/>
          <w:szCs w:val="32"/>
        </w:rPr>
        <w:t>）这一概念通过减少不必要的装饰和细节，为人们带来了全新的选择——简约主义。</w:t>
      </w:r>
      <w:r>
        <w:rPr>
          <w:sz w:val="32"/>
          <w:szCs w:val="32"/>
        </w:rPr>
        <w:t>&lt;/p&gt;&lt;p&gt;&lt;img src="/static-img/PzYrGASom_HXwJZbeDL-19gB6yfciHvazHtjYY3U6dB5uSN4P11t33QRVo-e9NUj.jpg"&gt;&lt;/p&gt;&lt;p&gt;</w:t>
      </w:r>
      <w:r>
        <w:rPr>
          <w:sz w:val="32"/>
          <w:szCs w:val="32"/>
        </w:rPr>
        <w:t>一、简约主义背后的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最核心的理念就是“去除多余”，这意味着它往往采用更为简洁、直接的手法来设计产品。在这样的设计理念下，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通常会有以下几个特点：</w:t>
      </w:r>
      <w:r>
        <w:rPr>
          <w:sz w:val="32"/>
          <w:szCs w:val="32"/>
        </w:rPr>
        <w:t>&lt;/p&gt;&lt;p&gt;&lt;img src="/static-img/6aWhjbgVzDgSbmzF20Q8BdgB6yfciHvazHtjYY3U6dCYg0gnSczoAA8h_1suCYmRoMDMml5Iau1kVIzZNSL6zRlSBPIFCaF5ip2d5beIDsA.jpg"&gt;&lt;/p&gt;&lt;p&gt;</w:t>
      </w:r>
      <w:r>
        <w:rPr>
          <w:sz w:val="32"/>
          <w:szCs w:val="32"/>
        </w:rPr>
        <w:t>材质：通常使用高质量且透气性好的材料，如棉丝绸或天然纤维，以确保穿着者在任何情况下都能保持清凉。</w:t>
      </w:r>
      <w:r>
        <w:rPr>
          <w:sz w:val="32"/>
          <w:szCs w:val="32"/>
        </w:rPr>
        <w:t>&lt;/p&gt;&lt;p&gt;&lt;img src="/static-img/bYoQ6O8Jz6YvHXrFRzQYWtgB6yfciHvazHtjYY3U6dCYg0gnSczoAA8h_1suCYmRoMDMml5Iau1kVIzZNSL6zRlSBPIFCaF5ip2d5beIDsA.jpg"&gt;&lt;/p&gt;&lt;p&gt;</w:t>
      </w:r>
      <w:r>
        <w:rPr>
          <w:sz w:val="32"/>
          <w:szCs w:val="32"/>
        </w:rPr>
        <w:t>款式：以简单而优雅为主，避免过于繁复或是太过夸张的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：大多数时候采用自然颜色，比如黑白灰等，这样的颜色搭配既能展现出一种低调与高雅，又不会因为过于鲜艳而分散注意力。</w:t>
      </w:r>
      <w:r>
        <w:rPr>
          <w:sz w:val="32"/>
          <w:szCs w:val="32"/>
        </w:rPr>
        <w:t>&lt;/p&gt;&lt;p&gt;&lt;img src="/static-img/QP3AQfgIIXfZQkueVjTSkdgB6yfciHvazHtjYY3U6dCYg0gnSczoAA8h_1suCYmRoMDMml5Iau1kVIzZNSL6zRlSBPIFCaF5ip2d5beIDsA.jpg"&gt;&lt;/p&gt;&lt;p&gt;</w:t>
      </w:r>
      <w:r>
        <w:rPr>
          <w:sz w:val="32"/>
          <w:szCs w:val="32"/>
        </w:rPr>
        <w:t>二、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与个人风格相结合</w:t>
      </w:r>
      <w:r>
        <w:rPr>
          <w:sz w:val="32"/>
          <w:szCs w:val="32"/>
        </w:rPr>
        <w:t>&lt;/p&gt;&lt;p&gt;&lt;img src="/static-img/gXFD6D36iBzHRCO6syDVYtgB6yfciHvazHtjYY3U6dCYg0gnSczoAA8h_1suCYmRoMDMml5Iau1kVIzZNSL6zRlSBPIFCaF5ip2d5beIDsA.jpg"&gt;&lt;/p&gt;&lt;p&gt;</w:t>
      </w:r>
      <w:r>
        <w:rPr>
          <w:sz w:val="32"/>
          <w:szCs w:val="32"/>
        </w:rPr>
        <w:t>由于其简约设计，让人可以根据自己的个性进行搭配。在不同的场合，可以选择不同的裤子或者外套来完成整个造型，从而体现出个人独特之处。此外，由于这种类型的衣服并不依赖于繁复图案，因此即使是在一些正式场合，也能够给人一种非常专业和稳重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正确佩戴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精致又简单的小件充分发挥作用，我们需要学会正确地佩戴它们。首先要考虑尺码的问题，一般来说，如果你的身材较为匀称，最好选择标准尺寸；如果你身材比较丰满，则可以选用略大一点儿的尺寸，以保证穿上后能够更加贴合身体，同时也不会因为紧实导致不适。而对于肩部宽松的情况，可以尝试去挑选那些有额外支撑功能的小样式，这样可以增加更多支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日常生活中，我们应该尽量避免将裙摆卷起，因为这样做会显得有些老土。而且，无论是短袖还是长袖，都建议不要将手臂完全伸直，而应稍微弯曲一下，这样更能突显出你的美丽轮廓。另外，与其他服装搭配时，要尽量保持整齐干净，即使是在休闲时间也不例外，因为这样的态度也是对自己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兴品牌与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的需求不断变化，不断涌现出的新品牌正推动这个领域向前发展。这类品牌往往注重环保，并倡导绿色购物文化，他们所提供的是既符合现代审美又具有可持续性的产品。同时，这些品牌也越来越注重用户体验，将每一步从研发到销售都融入到他们的心中，以此创造一个完美无瑕的人体工程学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脱</w:t>
      </w:r>
      <w:r>
        <w:rPr>
          <w:sz w:val="32"/>
          <w:szCs w:val="32"/>
        </w:rPr>
        <w:t>mm”</w:t>
      </w:r>
      <w:r>
        <w:rPr>
          <w:sz w:val="32"/>
          <w:szCs w:val="32"/>
        </w:rPr>
        <w:t>这一概念在今天是一个非常重要的话题，它提醒了我们在追求品味与时尚的时候，不妨回归到最基本最真实的地方——我们的身体。这是一种反思，一种呼唤，也是一种启示，让我们从容光焕发，每一次换洗都是对自己的一次新的解锁，让每一次看见镜中的自己，都感到惊喜。你准备好了吗？让我们一起踏上这条寻找纯粹幸福感旅程吧！</w:t>
      </w:r>
      <w:r>
        <w:rPr>
          <w:sz w:val="32"/>
          <w:szCs w:val="32"/>
        </w:rPr>
        <w:t>&lt;/p&gt;&lt;p&gt;&lt;a href = "/doc/594690-</w:t>
      </w:r>
      <w:r>
        <w:rPr>
          <w:sz w:val="32"/>
          <w:szCs w:val="32"/>
        </w:rPr>
        <w:t>轻触无痕探索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舒适艺术</w:t>
      </w:r>
      <w:r>
        <w:rPr>
          <w:sz w:val="32"/>
          <w:szCs w:val="32"/>
        </w:rPr>
        <w:t>.doc" rel="alternate" download="594690-</w:t>
      </w:r>
      <w:r>
        <w:rPr>
          <w:sz w:val="32"/>
          <w:szCs w:val="32"/>
        </w:rPr>
        <w:t>轻触无痕探索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舒适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