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意盎然的竞争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成熟分类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绿意盎然的竞争：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分类之美</w:t>
      </w:r>
      <w:r>
        <w:rPr>
          <w:sz w:val="32"/>
          <w:szCs w:val="32"/>
        </w:rPr>
        <w:t>&lt;/p&gt;&lt;p&gt;&lt;img src="/static-img/GJMvjwpeA1Jk_LorGtujjv4onX-ZcUtmfI5RPBrxBd6luyR_twNlBUAqqMAFbYBD.jpg"&gt;&lt;/p&gt;&lt;p&gt;</w:t>
      </w:r>
      <w:r>
        <w:rPr>
          <w:sz w:val="32"/>
          <w:szCs w:val="32"/>
        </w:rPr>
        <w:t>在这个数字化时代，图片和视频内容的生产和消费日益增长，各种图像处理软件和平台也随之兴起。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作为一款专业的图像编辑工具，它以其独特的成熟分类系统赢得了众多用户的心。那么，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分类到底是什么？它如何帮助我们更好地理解并利用图像信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熟分类背后的理念</w:t>
      </w:r>
      <w:r>
        <w:rPr>
          <w:sz w:val="32"/>
          <w:szCs w:val="32"/>
        </w:rPr>
        <w:t>&lt;/p&gt;&lt;p&gt;&lt;img src="/static-img/KOwlxTjeXaXpKLufIKNk2_4onX-ZcUtmfI5RPBrxBd6yRbOkbYBQLJTKdfsw_h-d_Uehey-9zIVrrm3sb8AGro1UVXun-X6B6Us89CFeFmYIK5LbdDmTGK1BVCkl0BVVePtV8hR0omVEVCf-mCQHL7ylF6Wf1vPIS8PNiG7XJ48.jpg"&gt;&lt;/p&gt;&lt;p&gt;</w:t>
      </w:r>
      <w:r>
        <w:rPr>
          <w:sz w:val="32"/>
          <w:szCs w:val="32"/>
        </w:rPr>
        <w:t>了解目标群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设计任何产品或服务时，都必须首先明确目标用户群体。</w:t>
      </w:r>
      <w:r>
        <w:rPr>
          <w:sz w:val="32"/>
          <w:szCs w:val="32"/>
        </w:rPr>
        <w:t xml:space="preserve">jealousvue </w:t>
      </w:r>
      <w:r>
        <w:rPr>
          <w:sz w:val="32"/>
          <w:szCs w:val="32"/>
        </w:rPr>
        <w:t>的开发团队深知这一点，他们针对的是那些追求视觉效果、有着丰富创意想法的人们。这部分人通常是设计师、摄影师或者是对高质量照片有着极高要求的普通用户。</w:t>
      </w:r>
      <w:r>
        <w:rPr>
          <w:sz w:val="32"/>
          <w:szCs w:val="32"/>
        </w:rPr>
        <w:t>&lt;/p&gt;&lt;p&gt;&lt;img src="/static-img/wcOnmLIil2MsDwaiOuxMYf4onX-ZcUtmfI5RPBrxBd6yRbOkbYBQLJTKdfsw_h-d_Uehey-9zIVrrm3sb8AGro1UVXun-X6B6Us89CFeFmYIK5LbdDmTGK1BVCkl0BVVePtV8hR0omVEVCf-mCQHL7ylF6Wf1vPIS8PNiG7XJ48.jpg"&gt;&lt;/p&gt;&lt;p&gt;</w:t>
      </w:r>
      <w:r>
        <w:rPr>
          <w:sz w:val="32"/>
          <w:szCs w:val="32"/>
        </w:rPr>
        <w:t>分类体系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好的图像编辑工具不仅要提供强大的功能，还要让这些功能易于找到和使用。因此，</w:t>
      </w:r>
      <w:r>
        <w:rPr>
          <w:sz w:val="32"/>
          <w:szCs w:val="32"/>
        </w:rPr>
        <w:t xml:space="preserve">jealousvue </w:t>
      </w:r>
      <w:r>
        <w:rPr>
          <w:sz w:val="32"/>
          <w:szCs w:val="32"/>
        </w:rPr>
        <w:t>设计了一个详细而又直观的成熟分类系统，使得用户可以快速找到自己需要的一切，从而提高工作效率。</w:t>
      </w:r>
      <w:r>
        <w:rPr>
          <w:sz w:val="32"/>
          <w:szCs w:val="32"/>
        </w:rPr>
        <w:t xml:space="preserve">&lt;/p&gt;&lt;p&gt;&lt;img src="/static-img/2a8O4EMwVxLDJjJeHPlCjf4onX-ZcUtmfI5RPBrxBd6yRbOkbYBQLJTKdfsw_h-d_Uehey-9zIVrrm3sb8AGro1UVXun-X6B6Us89CFeFmYIK5LbdDmTGK1BVCkl0BVVePtV8hR0omVEVCf-mCQHL7ylF6Wf1vPIS8PNiG7XJ48.jpg"&gt;&lt;/p&gt;&lt;p&gt;jealousvue </w:t>
      </w:r>
      <w:r>
        <w:rPr>
          <w:sz w:val="32"/>
          <w:szCs w:val="32"/>
        </w:rPr>
        <w:t>成熟分类中的核心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洁与实用性</w:t>
      </w:r>
      <w:r>
        <w:rPr>
          <w:sz w:val="32"/>
          <w:szCs w:val="32"/>
        </w:rPr>
        <w:t xml:space="preserve">&lt;/p&gt;&lt;p&gt;&lt;img src="/static-img/UJQCtm0gD5A-d7NopEjPmf4onX-ZcUtmfI5RPBrxBd6yRbOkbYBQLJTKdfsw_h-d_Uehey-9zIVrrm3sb8AGro1UVXun-X6B6Us89CFeFmYIK5LbdDmTGK1BVCkl0BVVePtV8hR0omVEVCf-mCQHL7ylF6Wf1vPIS8PNiG7XJ48.jpg"&gt;&lt;/p&gt;&lt;p&gt;jealousvue </w:t>
      </w:r>
      <w:r>
        <w:rPr>
          <w:sz w:val="32"/>
          <w:szCs w:val="32"/>
        </w:rPr>
        <w:t>的界面简洁明了，每个菜单项都被精心挑选，以确保它们既实用又直观。此外，无论是初学者还是老手，这种设计都能帮助他们迅速上手，并且在学习曲线上取得显著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与灵活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对于不同类型的问题，不同类型的手段往往更为有效。在 </w:t>
      </w:r>
      <w:r>
        <w:rPr>
          <w:sz w:val="32"/>
          <w:szCs w:val="32"/>
        </w:rPr>
        <w:t xml:space="preserve">jealousvue </w:t>
      </w:r>
      <w:r>
        <w:rPr>
          <w:sz w:val="32"/>
          <w:szCs w:val="32"/>
        </w:rPr>
        <w:t>中，每种操作都是为了解决具体问题而生，因此无论是想要调整色彩、提升对比度还是进行复杂合成操作，都能轻松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与定制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每个人的审美观念都不尽相同，所以在 </w:t>
      </w:r>
      <w:r>
        <w:rPr>
          <w:sz w:val="32"/>
          <w:szCs w:val="32"/>
        </w:rPr>
        <w:t xml:space="preserve">jealovsue </w:t>
      </w:r>
      <w:r>
        <w:rPr>
          <w:sz w:val="32"/>
          <w:szCs w:val="32"/>
        </w:rPr>
        <w:t>中，每个选项几乎都是可定制的。这意味着你可以根据自己的需求来调整设置，让你的作品更加符合个人风格或品牌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如何运用 </w:t>
      </w:r>
      <w:r>
        <w:rPr>
          <w:sz w:val="32"/>
          <w:szCs w:val="32"/>
        </w:rPr>
        <w:t xml:space="preserve">jealovs Vue </w:t>
      </w:r>
      <w:r>
        <w:rPr>
          <w:sz w:val="32"/>
          <w:szCs w:val="32"/>
        </w:rPr>
        <w:t>成熟分类系统进行创作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基础修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使用基本调整工具如曝光、饱和度等，可以瞬间提升图片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细节优化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对焦清晰度、噪点去除等细节处理，可以让图片看起来更加真实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艺术加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利用变换模式、高级滤镜等功能，将平凡变为艺术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组合创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将不同的元素结合，如背景替换、新建蒙版等技术，可开启无限可能性的创造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拥抱变化，享受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了解及运用 </w:t>
      </w:r>
      <w:r>
        <w:rPr>
          <w:sz w:val="32"/>
          <w:szCs w:val="32"/>
        </w:rPr>
        <w:t xml:space="preserve">jealousVue </w:t>
      </w:r>
      <w:r>
        <w:rPr>
          <w:sz w:val="32"/>
          <w:szCs w:val="32"/>
        </w:rPr>
        <w:t>的成熟分类，我们不仅能够提高我们的制作效率，更重要的是，我们能够从中获得更多乐趣，因为这是一个不断发展变化的地方。一旦你掌握了这套系统，你将发现自己进入了一片充满无限可能性的新世界，那里不仅有技术上的挑战，也有情感上的共鸣。你准备好了吗？加入这个社区，一起探索未知，看见事物本身所隐藏的情感吧！</w:t>
      </w:r>
      <w:r>
        <w:rPr>
          <w:sz w:val="32"/>
          <w:szCs w:val="32"/>
        </w:rPr>
        <w:t>&lt;/p&gt;&lt;p&gt;&lt;a href = "/doc/594348-</w:t>
      </w:r>
      <w:r>
        <w:rPr>
          <w:sz w:val="32"/>
          <w:szCs w:val="32"/>
        </w:rPr>
        <w:t>绿意盎然的竞争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分类之美</w:t>
      </w:r>
      <w:r>
        <w:rPr>
          <w:sz w:val="32"/>
          <w:szCs w:val="32"/>
        </w:rPr>
        <w:t>.doc" rel="alternate" download="594348-</w:t>
      </w:r>
      <w:r>
        <w:rPr>
          <w:sz w:val="32"/>
          <w:szCs w:val="32"/>
        </w:rPr>
        <w:t>绿意盎然的竞争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分类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