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深度探究青年心灵的诗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如此受欢迎？</w:t>
      </w:r>
      <w:r>
        <w:rPr>
          <w:sz w:val="32"/>
          <w:szCs w:val="32"/>
        </w:rPr>
        <w:t>&lt;/p&gt;&lt;p&gt;&lt;img src="/static-img/njmExf1wkMAcQ9qbMFrWdFIL_RO3gMVtyf7ist35oTKeV-QMaytPoXBRhNjWqXbo.png"&gt;&lt;/p&gt;&lt;p&gt;</w:t>
      </w:r>
      <w:r>
        <w:rPr>
          <w:sz w:val="32"/>
          <w:szCs w:val="32"/>
        </w:rPr>
        <w:t>在当今快节奏的生活中，我们常常会感到疲惫、压力重重，甚至有时会对生活失去兴趣和热情。正是在这样的背景下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这部小说如同一股清新之风，将我们带入了一个充满诗意与哲理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能触动人心？</w:t>
      </w:r>
      <w:r>
        <w:rPr>
          <w:sz w:val="32"/>
          <w:szCs w:val="32"/>
        </w:rPr>
        <w:t>&lt;/p&gt;&lt;p&gt;&lt;img src="/static-img/acPSSZu1RGhKXpfvNs7hblIL_RO3gMVtyf7ist35oTKeV-QMaytPoXBRhNjWqXbo.png"&gt;&lt;/p&gt;&lt;p&gt;</w:t>
      </w:r>
      <w:r>
        <w:rPr>
          <w:sz w:val="32"/>
          <w:szCs w:val="32"/>
        </w:rPr>
        <w:t>书中的主角是一个普通的女孩，她在日常工作之余，开始尝试写作，以此来表达自己内心深处的情感和思考。这不仅是一次个人成长的旅程，也是她寻找自我、理解人生意义的一段探索。她的故事引发了读者对于生命价值、友情爱情等多个方面深刻反思，让人们在享受轻松幽默的同时，也能够体验到作品所蕴含的人文关怀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魅力何在？</w:t>
      </w:r>
      <w:r>
        <w:rPr>
          <w:sz w:val="32"/>
          <w:szCs w:val="32"/>
        </w:rPr>
        <w:t>&lt;/p&gt;&lt;p&gt;&lt;img src="/static-img/dU5GydBWMbfSYqBfUk1TvlIL_RO3gMVtyf7ist35oTKeV-QMaytPoXBRhNjWqXbo.png"&gt;&lt;/p&gt;&lt;p&gt;</w:t>
      </w:r>
      <w:r>
        <w:rPr>
          <w:sz w:val="32"/>
          <w:szCs w:val="32"/>
        </w:rPr>
        <w:t>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不仅仅是一本书，它更像是一扇通往另一个世界的大门。在这个世界里，每个角色都有自己的故事，都有自己的梦想。而作者巧妙地将这些故事编织成一幅幅生动而又脉络相连的画卷，使得每一次翻页都像是揭开新的神秘面纱。这种既温馨又智慧的情感共鸣，是为什么这本书能吸引并留住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提升我们的品质</w:t>
      </w:r>
      <w:r>
        <w:rPr>
          <w:sz w:val="32"/>
          <w:szCs w:val="32"/>
        </w:rPr>
        <w:t>&lt;/p&gt;&lt;p&gt;&lt;img src="/static-img/8wLFeDOGnokkJO3tz6HN_FIL_RO3gMVtyf7ist35oTKeV-QMaytPoXBRhNjWqXbo.png"&gt;&lt;/p&gt;&lt;p&gt;</w:t>
      </w:r>
      <w:r>
        <w:rPr>
          <w:sz w:val="32"/>
          <w:szCs w:val="32"/>
        </w:rPr>
        <w:t>在现代社会快速发展的情况下，不少人的生活节奏变得越来越快，而精神层面的满足度却难以追上物质层面的增长。这时候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出现就像是一束光，为我们指明了一条回归内心、追求精神丰富性的道路。通过与书中的角色互动，与他们共同经历喜怒哀乐，我们可以更加清晰地认识到自己的人生目标，以及如何更好地实现那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住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司匹 林 全 文 阅 读》的精髓</w:t>
      </w:r>
      <w:r>
        <w:rPr>
          <w:sz w:val="32"/>
          <w:szCs w:val="32"/>
        </w:rPr>
        <w:t>&lt;/p&gt;&lt;p&gt;&lt;img src="/static-img/RaCuthfHYcDxa83rxMRr4FIL_RO3gMVtyf7ist35oTKeV-QMaytPoXBRhNjWqXbo.png"&gt;&lt;/p&gt;&lt;p&gt;</w:t>
      </w:r>
      <w:r>
        <w:rPr>
          <w:sz w:val="32"/>
          <w:szCs w:val="32"/>
        </w:rPr>
        <w:t>要真正把握住这部作品的精髓，我们需要投入时间与耐心去细致地品味每一个章节，每一句话背后的深意。而且，在读完之后，不妨花一些时间反思，那些哪些地方触动到了你？为什么呢？这样可以帮助我们从浅层了解转变为深层理解，从而使其成为一种持久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说《着迷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斯皮 林 全 文 阅 读》是现代青年的必备文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很多年轻人因为过于忙碌或是被各种信息洪流包围，可能会忽略掉自我提升和文化修养。但恰恰是在这样的时代背景下，《着迷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斯皮 林 全 文 阅 读》的出现提醒了大家：无论多忙，都要给自己留出时间去思考、去感悟，这样的过程对于一个人来说至关重要。它不是简单的一种娱乐方式，而是一个启迪思想、激发灵魂的手段，让青年的内心世界更加丰富多彩。</w:t>
      </w:r>
      <w:r>
        <w:rPr>
          <w:sz w:val="32"/>
          <w:szCs w:val="32"/>
        </w:rPr>
        <w:t>&lt;/p&gt;&lt;p&gt;&lt;a href = "/doc/594314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深度探究青年心灵的诗意小说</w:t>
      </w:r>
      <w:r>
        <w:rPr>
          <w:sz w:val="32"/>
          <w:szCs w:val="32"/>
        </w:rPr>
        <w:t>.doc" rel="alternate" download="594314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深度探究青年心灵的诗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