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的奇幻之旅探索隐秘空间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奇幻之旅</w:t>
      </w:r>
      <w:r>
        <w:rPr>
          <w:sz w:val="32"/>
          <w:szCs w:val="32"/>
        </w:rPr>
        <w:t>&lt;/p&gt;&lt;p&gt;&lt;img src="/static-img/gOWYJHvJ3E16D1vfFPGvzKEW0jdar83EgEIH_PJcvoXSR7WDYNGX59Xc1IOhUx2z.jpg"&gt;&lt;/p&gt;&lt;p&gt;</w:t>
      </w:r>
      <w:r>
        <w:rPr>
          <w:sz w:val="32"/>
          <w:szCs w:val="32"/>
        </w:rPr>
        <w:t>探索隐秘空间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家庭中，有一间似乎无人注意的客厅。墙角放着一张破旧沙发，窗边摆着几本未读书籍，那里充满了沉默与寂寞。但是，这个看似普通的地方隐藏着一个不可思议的事实：这里通往另一个世界。</w:t>
      </w:r>
      <w:r>
        <w:rPr>
          <w:sz w:val="32"/>
          <w:szCs w:val="32"/>
        </w:rPr>
        <w:t>&lt;/p&gt;&lt;p&gt;&lt;img src="/static-img/pYlzRJTpHph1dYFFHfMLS6EW0jdar83EgEIH_PJcvoXSR7WDYNGX59Xc1IOhUx2z.jpg"&gt;&lt;/p&gt;&lt;p&gt;</w:t>
      </w:r>
      <w:r>
        <w:rPr>
          <w:sz w:val="32"/>
          <w:szCs w:val="32"/>
        </w:rPr>
        <w:t>这个世界被称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世界，是由那些不被世人重视的人和物所构成。他们没有名字，只有编号，他们生活在这个阴影之下，从来没有机会见到阳光。在这个世界里，每个人都怀揣着逃离现实、追求梦想的心愿，但却无法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主人公小明，他意外地发现了这条通往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世界的入口——他的客厅。出于好奇，他决定踏上这一趟冒险。他穿过了门槛，一脚踏入了另一番天地。</w:t>
      </w:r>
      <w:r>
        <w:rPr>
          <w:sz w:val="32"/>
          <w:szCs w:val="32"/>
        </w:rPr>
        <w:t>&lt;/p&gt;&lt;p&gt;&lt;img src="/static-img/HwSXeNlBIA52hbHzlsbhcKEW0jdar83EgEIH_PJcvoXSR7WDYNGX59Xc1IOhUx2z.jpg"&gt;&lt;/p&gt;&lt;p&gt;</w:t>
      </w:r>
      <w:r>
        <w:rPr>
          <w:sz w:val="32"/>
          <w:szCs w:val="32"/>
        </w:rPr>
        <w:t>进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世界后，小明遇到了各种各样的人和事。他看到了一位老妇人，她以一种神秘而古怪的声音说话；他也听到了孩子们嬉戏的声音，尽管他们似乎总是在哭泣。小明开始意识到，这些都是被遗忘者的声音，他们每个人的心声都在这里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明深入了解了这个陌生的地方。他发现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世界并非完全是黑暗与悲惨，它也有它独特的一面。在这里，人们虽然命运坎坷，却学会了互相帮助、共同前行。而对于小明来说，这种团结与希望触动了他的内心，让他想要留下来继续探索。</w:t>
      </w:r>
      <w:r>
        <w:rPr>
          <w:sz w:val="32"/>
          <w:szCs w:val="32"/>
        </w:rPr>
        <w:t>&lt;/p&gt;&lt;p&gt;&lt;img src="/static-img/QMaZ2UQy-9ZKrTak4yp10aEW0jdar83EgEIH_PJcvoXSR7WDYNGX59Xc1IOhUx2z.jpg"&gt;&lt;/p&gt;&lt;p&gt;</w:t>
      </w:r>
      <w:r>
        <w:rPr>
          <w:sz w:val="32"/>
          <w:szCs w:val="32"/>
        </w:rPr>
        <w:t>然而，当他准备好了要离开的时候，他突然明白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世界并不只是别人的家，而是属于每个人的家。这时，他意识到自己必须将这段经历告诉给更多的人，让大家知道，即使是在最不起眼的地方，也可能隐藏着真正美好的东西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，在某种意义上，就是对这种可能性的一次探讨与宣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明带着新的认识回到现实生活中，但他的心中始终保留了一份对那个奇异空间永远的情感寄托。那里的记忆，不仅丰富了他的情感体验，也让他更加珍惜自己的生活，为那里的每一个人默默祈祷，以期能有一天能够照亮他们的心灵。</w:t>
      </w:r>
      <w:r>
        <w:rPr>
          <w:sz w:val="32"/>
          <w:szCs w:val="32"/>
        </w:rPr>
        <w:t>&lt;/p&gt;&lt;p&gt;&lt;img src="/static-img/StlVekssuM-mId8dlPaKSqEW0jdar83EgEIH_PJcvoXSR7WDYNGX59Xc1IOhUx2z.jpg"&gt;&lt;/p&gt;&lt;p&gt;&lt;a href = "/doc/594157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奇幻之旅探索隐秘空间的冒险</w:t>
      </w:r>
      <w:r>
        <w:rPr>
          <w:sz w:val="32"/>
          <w:szCs w:val="32"/>
        </w:rPr>
        <w:t>.doc" rel="alternate" download="594157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奇幻之旅探索隐秘空间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