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高清一口一口吞噬胸前的奶油甜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年轻女性坐在电脑前，手中紧握着遥控器，她的目光却被屏幕上的画面所吸引。那个画面显示的是一个温暖而又充满诱惑的场景——她自己的胸部上方，那是那份她一直渴望尝试的奶油。</w:t>
      </w:r>
      <w:r>
        <w:rPr>
          <w:sz w:val="32"/>
          <w:szCs w:val="32"/>
        </w:rPr>
        <w:t>&lt;/p&gt;&lt;p&gt;&lt;img src="/static-img/1QsWO7XmkKebZQOPT3OXDlIL_RO3gMVtyf7ist35oTKeV-QMaytPoXBRhNjWqXb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激动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跳加速，血液沸腾。她想起了小时候看过的一些电影里，那些女主角总是能通过一些神奇的手段让自己变成美味的甜品，而现在，她要尝试一次类似的经历。这不仅仅是一种冒险，更是一次对自我身体能力的大胆挑战。</w:t>
      </w:r>
      <w:r>
        <w:rPr>
          <w:sz w:val="32"/>
          <w:szCs w:val="32"/>
        </w:rPr>
        <w:t>&lt;/p&gt;&lt;p&gt;&lt;img src="/static-img/fpNPszzbOS1DuydwpZmABFIL_RO3gMVtyf7ist35oTKeV-QMaytPoXBRhNjWqXb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次“体验”，她做了充分的准备。首先，她选择了一款最新发布的小型机器人，它能够精确地模拟人类食用过程，并且不会造成任何伤害。她还特意选择了一种特殊材料制成的人造奶油，这样既安全又能达到最佳效果。</w:t>
      </w:r>
      <w:r>
        <w:rPr>
          <w:sz w:val="32"/>
          <w:szCs w:val="32"/>
        </w:rPr>
        <w:t>&lt;/p&gt;&lt;p&gt;&lt;img src="/static-img/X4hELdnzxIQrWHB4Dny_l1IL_RO3gMVtyf7ist35oTKeV-QMaytPoXBRhNjWqXb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进入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小巧、灵活，它们被设计得如同真实的手和嘴唇一样操作。当它开始慢慢地、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时，整个场景仿佛活起来了。她闭上了眼睛，让自己沉浸在这个独特而微妙的情感体验之中。</w:t>
      </w:r>
      <w:r>
        <w:rPr>
          <w:sz w:val="32"/>
          <w:szCs w:val="32"/>
        </w:rPr>
        <w:t>&lt;/p&gt;&lt;p&gt;&lt;img src="/static-img/p839WQrGxg8_9riNGYfhKlIL_RO3gMVtyf7ist35oTKeV-QMaytPoXBRhNjWqXb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心理层面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个虚拟化身，但这种直接参与与观察间转换带来的刺激，是很多人难以理解或体验到的。在这个瞬间，她发现自己竟然感觉到了从未有过的心理满足感。每一块细腻的人造奶油，都像是在她的皮肤上滑过，让她产生一种前所未有的快乐。</w:t>
      </w:r>
      <w:r>
        <w:rPr>
          <w:sz w:val="32"/>
          <w:szCs w:val="32"/>
        </w:rPr>
        <w:t>&lt;/p&gt;&lt;p&gt;&lt;img src="/static-img/adAyoUjYB5WQol36H5RqzFIL_RO3gMVtyf7ist35oTKeV-QMaytPoXBRhNjWqXb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技术革新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是科技进步和艺术创新的产物。一方面，高分辨率摄影技术使得每一个细节都显得那么真实；另一方面，编程团队对机器人的行为进行了精心设计，使其能够模拟出真正人类食用的方式和动作。这背后隐藏着无数科学家、工程师以及艺术家的汗水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这样的高科技娱乐产品可能会成为未来人们放松身心、探索自我的一种方式。但对于那些更喜欢现实生活的人来说，这也许只是另一种形式的情境角色扮演游戏，无论如何，它都为我们的生活增添了一抹色彩。而当那台小型机器人完成最后一口，将剩余的一滴奶油吸入时，我们不知道接下来会发生什么，只知道一切将继续向前发展。</w:t>
      </w:r>
      <w:r>
        <w:rPr>
          <w:sz w:val="32"/>
          <w:szCs w:val="32"/>
        </w:rPr>
        <w:t>&lt;/p&gt;&lt;p&gt;&lt;a href = "/doc/594107-HD</w:t>
      </w:r>
      <w:r>
        <w:rPr>
          <w:sz w:val="32"/>
          <w:szCs w:val="32"/>
        </w:rPr>
        <w:t>高清一口一口吞噬胸前的奶油甜梦</w:t>
      </w:r>
      <w:r>
        <w:rPr>
          <w:sz w:val="32"/>
          <w:szCs w:val="32"/>
        </w:rPr>
        <w:t>.doc" rel="alternate" download="594107-HD</w:t>
      </w:r>
      <w:r>
        <w:rPr>
          <w:sz w:val="32"/>
          <w:szCs w:val="32"/>
        </w:rPr>
        <w:t>高清一口一口吞噬胸前的奶油甜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