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的奇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创新所驱动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成为了人们日常生活中不可或缺的一部分。他们不仅仅是简单的工具，而是连接我们、赋能我们、塑造我们的新伙伴。</w:t>
      </w:r>
      <w:r>
        <w:rPr>
          <w:sz w:val="32"/>
          <w:szCs w:val="32"/>
        </w:rPr>
        <w:t>&lt;/p&gt;&lt;p&gt;&lt;img src="/static-img/GJuFeHMEEbsjsg3TdXzmVvOaeRo3DkoigixWgLl07JM-ZsBVnc_p_9JqYMJxHn7w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：数字化身份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个人和企业都面临着如何有效管理信息流的问题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，就是这样一种技术，它通过无缝整合各种通信工具，如视频会议软件、即时通讯平台等，为用户提供了一个统一且便捷的工作环境。这就好比每个人的“副本”，随时随地都能找到你，并为你的沟通提供最优解。</w:t>
      </w:r>
      <w:r>
        <w:rPr>
          <w:sz w:val="32"/>
          <w:szCs w:val="32"/>
        </w:rPr>
        <w:t>&lt;/p&gt;&lt;p&gt;&lt;img src="/static-img/VO-f0DvtoaRIGY58O4Cy4_OaeRo3DkoigixWgLl07JM-ZsBVnc_p_9JqYMJxHn7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：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到“巨大”这词，我们通常会联想到规模和影响力。而在这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体现不仅仅是它庞大的数据处理能力和高效的运算速度，更重要的是它所带来的社会影响。从远程教育到线上办公，从跨国合作到全球化交流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正逐步成为推动这一切变革的大梁。</w:t>
      </w:r>
      <w:r>
        <w:rPr>
          <w:sz w:val="32"/>
          <w:szCs w:val="32"/>
        </w:rPr>
        <w:t>&lt;/p&gt;&lt;p&gt;&lt;img src="/static-img/DEG4IuIVnol4fN79rbrjffOaeRo3DkoigixWgLl07JM-ZsBVnc_p_9JqYMJxHn7w.jpg"&gt;&lt;/p&gt;&lt;p&gt;</w:t>
      </w:r>
      <w:r>
        <w:rPr>
          <w:sz w:val="32"/>
          <w:szCs w:val="32"/>
        </w:rPr>
        <w:t xml:space="preserve">三、同步与协同：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世界里，每一次点击，每一次连结，都是在寻求更高层次上的同步与协同。在这种情况下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就像两种不同的维度，它们相辅相成，以至于很难说哪一个更为重要。不论是个人还是组织，只要能够充分利用这些资源，就可以打破地域限制，让想象力无限扩展。</w:t>
      </w:r>
      <w:r>
        <w:rPr>
          <w:sz w:val="32"/>
          <w:szCs w:val="32"/>
        </w:rPr>
        <w:t>&lt;/p&gt;&lt;p&gt;&lt;img src="/static-img/OuB5WkZspECuy-bH-oMtM_OaeRo3DkoigixWgLl07JM-ZsBVnc_p_9JqYMJxHn7w.jpg"&gt;&lt;/p&gt;&lt;p&gt;</w:t>
      </w:r>
      <w:r>
        <w:rPr>
          <w:sz w:val="32"/>
          <w:szCs w:val="32"/>
        </w:rPr>
        <w:t>四、新形态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长久以来一直被传统媒体定义，但现在，这些界限正在迅速消失。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帮助，我们可以轻松地建立起全新的社交网络，无论身处何方，都能瞬间接触到世界各地的人们。这不再是一种孤立存在，而是一种更加开放包容的人际互动方式，让每一个人都有机会成为全球村中的居民。</w:t>
      </w:r>
      <w:r>
        <w:rPr>
          <w:sz w:val="32"/>
          <w:szCs w:val="32"/>
        </w:rPr>
        <w:t>&lt;/p&gt;&lt;p&gt;&lt;img src="/static-img/bp4aKO7Cvf_VtXcvWzyv6POaeRo3DkoigixWgLl07JM-ZsBVnc_p_9JqYMJxHn7w.jpg"&gt;&lt;/p&gt;&lt;p&gt;</w:t>
      </w:r>
      <w:r>
        <w:rPr>
          <w:sz w:val="32"/>
          <w:szCs w:val="32"/>
        </w:rPr>
        <w:t>五、隐私保护：安全保障系统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进步给予了我们前所未有的便利，但也伴随着诸多挑战，其中最突出的就是隐私问题。因此，在设计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同时，也必须考虑到其对用户隐私保护机制，以确保数据安全，不让黑客等恶意行为者得逞。这需要不断完善我们的安全保障系统，使其既强悍又透明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智慧融合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将来而言，最值得期待的事情莫过于智慧融合，即将人类智能深度植入科技产品中去创造更多惊喜。当所有设备，无论大小，都能够以某种形式参与到我们的生活中去，那么</w:t>
      </w:r>
      <w:r>
        <w:rPr>
          <w:sz w:val="32"/>
          <w:szCs w:val="32"/>
        </w:rPr>
        <w:t xml:space="preserve">&amp;#34; zoom people and giant&amp;#34; </w:t>
      </w:r>
      <w:r>
        <w:rPr>
          <w:sz w:val="32"/>
          <w:szCs w:val="32"/>
        </w:rPr>
        <w:t>的概念就会演变成一种新的生态系统，其功能将超越当前单纯意义上的通信工具，将引领我们进入一个全新的时代——智慧融合新纪元。在这里，我们或许会见证另一种文明之旅开始，即使那时候</w:t>
      </w:r>
      <w:r>
        <w:rPr>
          <w:sz w:val="32"/>
          <w:szCs w:val="32"/>
        </w:rPr>
        <w:t>&amp;#34; zoom people and giant &amp;#34;</w:t>
      </w:r>
      <w:r>
        <w:rPr>
          <w:sz w:val="32"/>
          <w:szCs w:val="32"/>
        </w:rPr>
        <w:t>已经不是什么特别陌生的名词，而是一个家喻户晓的事物，因为它们已经彻底改变了我们的生活方式，对人类社会产生了深远影响。</w:t>
      </w:r>
      <w:r>
        <w:rPr>
          <w:sz w:val="32"/>
          <w:szCs w:val="32"/>
        </w:rPr>
        <w:t>&lt;/p&gt;&lt;p&gt;&lt;a href = "/doc/594102-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幻对话</w:t>
      </w:r>
      <w:r>
        <w:rPr>
          <w:sz w:val="32"/>
          <w:szCs w:val="32"/>
        </w:rPr>
        <w:t>.doc" rel="alternate" download="594102-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的奇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