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护肤</w:t>
      </w:r>
      <w:r>
        <w:rPr>
          <w:sz w:val="48"/>
          <w:szCs w:val="48"/>
        </w:rPr>
        <w:t>-</w:t>
      </w:r>
      <w:r>
        <w:rPr>
          <w:sz w:val="48"/>
          <w:szCs w:val="48"/>
        </w:rPr>
        <w:t>一边亲着面膜胸口一边享受自我放松的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节奏快速的今天，人们对于美丽护肤的追求日益增长。面膜作为护肤中的一个重要环节，不仅能够深层次地清洁肌肤，还能为皮肤注入活力与光泽。但是，我们常常会忽略一件事情：如何在忙碌的生活中找到放松自己，同时也享受到面膜带来的好处呢？答案很简单——一边亲着面膜胸口，一边享受自我放松的时光。</w:t>
      </w:r>
      <w:r>
        <w:rPr>
          <w:sz w:val="32"/>
          <w:szCs w:val="32"/>
        </w:rPr>
        <w:t>&lt;/p&gt;&lt;p&gt;&lt;img src="/static-img/WBZDPqc4E3Z9tMyAVaxuQfOaeRo3DkoigixWgLl07JM-ZsBVnc_p_9JqYMJxHn7w.jpg"&gt;&lt;/p&gt;&lt;p&gt;</w:t>
      </w:r>
      <w:r>
        <w:rPr>
          <w:sz w:val="32"/>
          <w:szCs w:val="32"/>
        </w:rPr>
        <w:t>首先，我们需要了解为什么要“一边亲着面膜胸口”。这并不是说我们必须将脸贴到某个特定位置，而是在于利用这个动作来帮助我们更好地进入放松状态。在使用面膜时，如果能够平躺或坐在舒适的地方，这样可以让身体和大脑都得到充分休息，从而提高护肤效果。</w:t>
      </w:r>
      <w:r>
        <w:rPr>
          <w:sz w:val="32"/>
          <w:szCs w:val="32"/>
        </w:rPr>
        <w:t>&lt;/p&gt;&lt;p&gt;</w:t>
      </w:r>
      <w:r>
        <w:rPr>
          <w:sz w:val="32"/>
          <w:szCs w:val="32"/>
        </w:rPr>
        <w:t>接下来，让我们看看一些真实案例：</w:t>
      </w:r>
      <w:r>
        <w:rPr>
          <w:sz w:val="32"/>
          <w:szCs w:val="32"/>
        </w:rPr>
        <w:t>&lt;/p&gt;&lt;p&gt;&lt;img src="/static-img/FvTR0jPPUcjgvfL2i55EffOaeRo3DkoigixWgLl07JM-ZsBVnc_p_9JqYMJxHn7w.jpg"&gt;&lt;/p&gt;&lt;p&gt;</w:t>
      </w:r>
      <w:r>
        <w:rPr>
          <w:sz w:val="32"/>
          <w:szCs w:val="32"/>
        </w:rPr>
        <w:t>小芳是一位上班族，她每天早上七点起床准备工作。为了减少早晨拥挤的地铁时间，她决定在晚上洗漱完毕后，敷上一张保湿面的深层修复面膜。一边亲着那温暖柔软的棉片，一边听听轻音乐或者冥想音频，小芳感觉自己仿佛穿越到了一个宁静的小岛。她不仅获得了肌肤上的滋养，也得到了心理上的释放。第二天醒来时，小芳发现自己的皮肤变得更加细腻且有光泽，而且她还多了一份精神满足感。</w:t>
      </w:r>
      <w:r>
        <w:rPr>
          <w:sz w:val="32"/>
          <w:szCs w:val="32"/>
        </w:rPr>
        <w:t>&lt;/p&gt;&lt;p&gt;</w:t>
      </w:r>
      <w:r>
        <w:rPr>
          <w:sz w:val="32"/>
          <w:szCs w:val="32"/>
        </w:rPr>
        <w:t>李明是一个学生，他经常因为学习压力而感到疲惫。他尝试将这种做法融入他的日常习惯中。一方面，他会选择一些含有抗氧化剂和维生素</w:t>
      </w:r>
      <w:r>
        <w:rPr>
          <w:sz w:val="32"/>
          <w:szCs w:val="32"/>
        </w:rPr>
        <w:t>C</w:t>
      </w:r>
      <w:r>
        <w:rPr>
          <w:sz w:val="32"/>
          <w:szCs w:val="32"/>
        </w:rPr>
        <w:t>的补水面膜；另一方面，他喜欢把这些时间用来看书、写日记或者进行冥想。这不仅帮助他从繁忙的一天中抽出片刻安宁，也使他对待学习充满了新的热情。</w:t>
      </w:r>
      <w:r>
        <w:rPr>
          <w:sz w:val="32"/>
          <w:szCs w:val="32"/>
        </w:rPr>
        <w:t>&lt;/p&gt;&lt;p&gt;&lt;img src="/static-img/fNyVts67vRskTUJ5eqtZHfOaeRo3DkoigixWgLl07JM-ZsBVnc_p_9JqYMJxHn7w.jpg"&gt;&lt;/p&gt;&lt;p&gt;</w:t>
      </w:r>
      <w:r>
        <w:rPr>
          <w:sz w:val="32"/>
          <w:szCs w:val="32"/>
        </w:rPr>
        <w:t>再来说说那些家长，他们往往因为照顾家庭成员而忘记了照顾自己。而现在，有些人开始意识到，无论是孩子们还是老伴，都需要父母健康的心态和精力才能得到最好的关爱。他们学会了一种叫做“三人行必有我师”的方法，即在给孩子或老伴打理发型或按摩时，用手指轻触自己的颈部、肩膀等区域，让身心同时获得慰藉。如果正巧有一张透气性的泥土提拉吉斯康普西塔尔脱屑去角质凝胶放在旁边，那么何不趁机敷上它呢？</w:t>
      </w:r>
      <w:r>
        <w:rPr>
          <w:sz w:val="32"/>
          <w:szCs w:val="32"/>
        </w:rPr>
        <w:t>&lt;/p&gt;&lt;p&gt;</w:t>
      </w:r>
      <w:r>
        <w:rPr>
          <w:sz w:val="32"/>
          <w:szCs w:val="32"/>
        </w:rPr>
        <w:t>最后，让我们总结一下这一系列案例：无论你是白领女郎、小伙子学生还是忙碌的妈妈爸爸，只要你愿意，将你的护肤过程变成一种享受，你就可以体验到全方位的大自然疗愈。而且，每一次这样的行为，都让你的人生变得更加丰富多彩，更值得珍惜。你准备好了吗？今天，就让我们的每一次微笑开始于自我宠爱吧！</w:t>
      </w:r>
      <w:r>
        <w:rPr>
          <w:sz w:val="32"/>
          <w:szCs w:val="32"/>
        </w:rPr>
        <w:t>&lt;/p&gt;&lt;p&gt;&lt;img src="/static-img/xZS6JsdharmUQm3Uz4mvWPOaeRo3DkoigixWgLl07JM-ZsBVnc_p_9JqYMJxHn7w.jpg"&gt;&lt;/p&gt;&lt;p&gt;&lt;a href = "/doc/594071-</w:t>
      </w:r>
      <w:r>
        <w:rPr>
          <w:sz w:val="32"/>
          <w:szCs w:val="32"/>
        </w:rPr>
        <w:t>美丽护肤</w:t>
      </w:r>
      <w:r>
        <w:rPr>
          <w:sz w:val="32"/>
          <w:szCs w:val="32"/>
        </w:rPr>
        <w:t>-</w:t>
      </w:r>
      <w:r>
        <w:rPr>
          <w:sz w:val="32"/>
          <w:szCs w:val="32"/>
        </w:rPr>
        <w:t>一边亲着面膜胸口一边享受自我放松的时光</w:t>
      </w:r>
      <w:r>
        <w:rPr>
          <w:sz w:val="32"/>
          <w:szCs w:val="32"/>
        </w:rPr>
        <w:t>.doc" rel="alternate" download="594071-</w:t>
      </w:r>
      <w:r>
        <w:rPr>
          <w:sz w:val="32"/>
          <w:szCs w:val="32"/>
        </w:rPr>
        <w:t>美丽护肤</w:t>
      </w:r>
      <w:r>
        <w:rPr>
          <w:sz w:val="32"/>
          <w:szCs w:val="32"/>
        </w:rPr>
        <w:t>-</w:t>
      </w:r>
      <w:r>
        <w:rPr>
          <w:sz w:val="32"/>
          <w:szCs w:val="32"/>
        </w:rPr>
        <w:t>一边亲着面膜胸口一边享受自我放松的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