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校园恋爱中的聪明与执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的学霸竹马，为什么总是这么偏执？</w:t>
      </w:r>
      <w:r>
        <w:rPr>
          <w:sz w:val="32"/>
          <w:szCs w:val="32"/>
        </w:rPr>
        <w:t>&lt;/p&gt;&lt;p&gt;&lt;img src="/static-img/YL8NxQSjAOkaZB71V2JIifOaeRo3DkoigixWgLl07JM-ZsBVnc_p_9JqYMJxHn7w.jpg"&gt;&lt;/p&gt;&lt;p&gt;</w:t>
      </w:r>
      <w:r>
        <w:rPr>
          <w:sz w:val="32"/>
          <w:szCs w:val="32"/>
        </w:rPr>
        <w:t>在这个充满青春与梦想的校园里，我和他相识于一个偶然的午后。那个时候，他正忙着准备即将到来的数学竞赛，而我则坐在旁边，用笔尖轻轻划过桌面，思考着如何让我的生活变得更加有趣。当他不经意间抬头看向我时，那一瞬间，我们就好像被磁力吸引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他的了解有多深？</w:t>
      </w:r>
      <w:r>
        <w:rPr>
          <w:sz w:val="32"/>
          <w:szCs w:val="32"/>
        </w:rPr>
        <w:t>&lt;/p&gt;&lt;p&gt;&lt;img src="/static-img/HbqS-6MAa9khXnAKcz8ul_OaeRo3DkoigixWgLl07JM-ZsBVnc_p_9JqYMJxHn7w.jpg"&gt;&lt;/p&gt;&lt;p&gt;</w:t>
      </w:r>
      <w:r>
        <w:rPr>
          <w:sz w:val="32"/>
          <w:szCs w:val="32"/>
        </w:rPr>
        <w:t>随着时间的推移，我们之间的关系逐渐从同学转变为好朋友。我开始注意到，他对每件事情都异常认真，对待学习更是如此。他会花费整晚整晚地研究，不惜一切代价要达到完美。这种执着让我感到既惊讶又敬佩，因为我自己从未有人这样对待任何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执着也常常带来冲突。在我们一起参加社团活动时，有一次他因为发现一些细节上的错误而坚持要重新做一遍，而其他人则认为已经足够了。这让周围的人感到有些无奈，但我却能理解他的心情。他是在追求完美，而这也是我们彼此相处中最大的挑战和快乐之源。</w:t>
      </w:r>
      <w:r>
        <w:rPr>
          <w:sz w:val="32"/>
          <w:szCs w:val="32"/>
        </w:rPr>
        <w:t>&lt;/p&gt;&lt;p&gt;&lt;img src="/static-img/HJ_gZ6MWG4OmEnUDUz2Z8_OaeRo3DkoigixWgLl07JM-ZsBVnc_p_9JqYMJxHn7w.jpg"&gt;&lt;/p&gt;&lt;p&gt;</w:t>
      </w:r>
      <w:r>
        <w:rPr>
          <w:sz w:val="32"/>
          <w:szCs w:val="32"/>
        </w:rPr>
        <w:t>你的感受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然降临的雨天，让我们的校园变得格外安静。我和他躲进图书馆的一角，看着窗外大雨滂沱的情景，他忽然低声说：“如果没有你，我可能早就放弃了。”那一刻，我意识到他的偏执背后，是一种对自己的期望，以及对于别人的信任。在那种宁静而湿润的氛围中，我第一次真正地认识到了他的内心世界，也为我们的友谊增添了一份深度。</w:t>
      </w:r>
      <w:r>
        <w:rPr>
          <w:sz w:val="32"/>
          <w:szCs w:val="32"/>
        </w:rPr>
        <w:t>&lt;/p&gt;&lt;p&gt;&lt;img src="/static-img/1z1ARc601f683QWu0CrSfPOaeRo3DkoigixWgLl07JM-ZsBVnc_p_9JqYMJxHn7w.jpg"&gt;&lt;/p&gt;&lt;p&gt;</w:t>
      </w:r>
      <w:r>
        <w:rPr>
          <w:sz w:val="32"/>
          <w:szCs w:val="32"/>
        </w:rPr>
        <w:t>但同时，这种偏执也给我们的日常生活带来了许多挑战。比如，当我们一起去超市购物时，如果产品标签上写错了信息或者价格不符，他会立即指出并要求退货，无论周围的人怎么说。而这些小小的争吵，在别人眼中或许只是无关紧要的小问题，但在他们之间，却成为了分水岭。有时候，我甚至感觉自己成了他们之间唯一能平衡双方情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&lt;img src="/static-img/QAEDAeMRDpIwegutZddDE_OaeRo3DkoigixWgLl07JM-ZsBVnc_p_9JqYMJxHn7w.jpeg"&gt;&lt;/p&gt;&lt;p&gt;</w:t>
      </w:r>
      <w:r>
        <w:rPr>
          <w:sz w:val="32"/>
          <w:szCs w:val="32"/>
        </w:rPr>
        <w:t>现在回头看，我们那些年的点点滴滴，都像是编织成一幅复杂而精致的地毯，每一步都是互相扶持、共同前行。但当问及“未来怎样？”的时候，答案似乎还是模糊且未知。不论何种形式，他们所展现出的那份坚定与决心，只是我能够依靠的一束光芒。而对于那些曾经疑惑的心灵来说，或许最好的回答就是：哪怕未来再迷茫，他们身边总会有一个人，无条件地支持他们，用自己的方式照亮那片黑暗。</w:t>
      </w:r>
      <w:r>
        <w:rPr>
          <w:sz w:val="32"/>
          <w:szCs w:val="32"/>
        </w:rPr>
        <w:t>&lt;/p&gt;&lt;p&gt;&lt;a href = "/doc/594048-</w:t>
      </w:r>
      <w:r>
        <w:rPr>
          <w:sz w:val="32"/>
          <w:szCs w:val="32"/>
        </w:rPr>
        <w:t>学霸竹马太偏执校园恋爱中的聪明与执着</w:t>
      </w:r>
      <w:r>
        <w:rPr>
          <w:sz w:val="32"/>
          <w:szCs w:val="32"/>
        </w:rPr>
        <w:t>.doc" rel="alternate" download="594048-</w:t>
      </w:r>
      <w:r>
        <w:rPr>
          <w:sz w:val="32"/>
          <w:szCs w:val="32"/>
        </w:rPr>
        <w:t>学霸竹马太偏执校园恋爱中的聪明与执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