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</w:t>
      </w:r>
      <w:r>
        <w:rPr>
          <w:sz w:val="48"/>
          <w:szCs w:val="48"/>
        </w:rPr>
        <w:t>94vvv</w:t>
      </w:r>
      <w:r>
        <w:rPr>
          <w:sz w:val="48"/>
          <w:szCs w:val="48"/>
        </w:rPr>
        <w:t>的年代重温</w:t>
      </w:r>
      <w:r>
        <w:rPr>
          <w:sz w:val="48"/>
          <w:szCs w:val="48"/>
        </w:rPr>
        <w:t>90</w:t>
      </w:r>
      <w:r>
        <w:rPr>
          <w:sz w:val="48"/>
          <w:szCs w:val="48"/>
        </w:rPr>
        <w:t>后青春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的年代，重温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足迹</w:t>
      </w:r>
      <w:r>
        <w:rPr>
          <w:sz w:val="32"/>
          <w:szCs w:val="32"/>
        </w:rPr>
        <w:t>&lt;/p&gt;&lt;p&gt;&lt;img src="/static-img/l-g5HN9VqwsHOebOHXhZfRxrZliPHcnprTfrHF082Oq89zkAGNi5RxrppBsPQWYF.jpg"&gt;&lt;/p&gt;&lt;p&gt;</w:t>
      </w:r>
      <w:r>
        <w:rPr>
          <w:sz w:val="32"/>
          <w:szCs w:val="32"/>
        </w:rPr>
        <w:t>在那个充满活力的时代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个词汇不仅是我们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一代共同的记忆，更是我们成长过程中不可或缺的一部分。它代表了一个时代的精神，也映射出我们那段年纪独特的心态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背后的数字“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意味着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，这一年对于很多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来说，是他们童年的开始，也是他们成长道路上的一大里程碑。那个时候，我们还在学校学习，不懂世事，但我们的世界却已经被各种新奇的事物所包围，比如电脑、互联网等科技产品，它们逐渐成为我们的伙伴，让我们的世界变得更加广阔。</w:t>
      </w:r>
      <w:r>
        <w:rPr>
          <w:sz w:val="32"/>
          <w:szCs w:val="32"/>
        </w:rPr>
        <w:t>&lt;/p&gt;&lt;p&gt;&lt;img src="/static-img/2KNyBxFGCBHqJX_6hawdYRxrZliPHcnprTfrHF082OpJYK9_nFlo18n4pXPwA095oMDMml5Iau1kVIzZNSL6zRlSBPIFCaF5ip2d5beIDsA.jpg"&gt;&lt;/p&gt;&lt;p&gt;</w:t>
      </w:r>
      <w:r>
        <w:rPr>
          <w:sz w:val="32"/>
          <w:szCs w:val="32"/>
        </w:rPr>
        <w:t>其次，在那个时期，“</w:t>
      </w:r>
      <w:r>
        <w:rPr>
          <w:sz w:val="32"/>
          <w:szCs w:val="32"/>
        </w:rPr>
        <w:t>vvv”</w:t>
      </w:r>
      <w:r>
        <w:rPr>
          <w:sz w:val="32"/>
          <w:szCs w:val="32"/>
        </w:rPr>
        <w:t>这个词语流行于街头巷尾，它代表了快乐、无忧无虑的生活态度。在那段时间里，我们没有多少责任感，没有太多压力，只需要享受当下的美好，每天追逐欢笑，一切烦恼似乎都可以通过玩耍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那个年代的人们对音乐有着特殊的情感。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节奏轻快，旋律优美，被许多人用作背景音乐去放松心情或者参加舞蹈比赛。每当听到这些歌曲，就能立刻带回那些与朋友一起跳舞、唱歌、高声演讲的情景，那种纯真的喜悦至今仍然让人怀念。</w:t>
      </w:r>
      <w:r>
        <w:rPr>
          <w:sz w:val="32"/>
          <w:szCs w:val="32"/>
        </w:rPr>
        <w:t>&lt;/p&gt;&lt;p&gt;&lt;img src="/static-img/jFc5gyKV3BiaYyKSewT0zhxrZliPHcnprTfrHF082OpJYK9_nFlo18n4pXPwA095oMDMml5Iau1kVIzZNSL6zRlSBPIFCaF5ip2d5beIDsA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文化影响也体现在服饰上。那时候流行的是休闲装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牛仔裤等，以简单舒适为主。这类服装不仅方便运动，还能够展现个人风格，让人们在日常生活中也能体现出自己的个性和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时的小说家们也创造出了大量关于青春故事的小说，如《我爱你，如果有明天》、《我的</w:t>
      </w:r>
      <w:r>
        <w:rPr>
          <w:sz w:val="32"/>
          <w:szCs w:val="32"/>
        </w:rPr>
        <w:t>father</w:t>
      </w:r>
      <w:r>
        <w:rPr>
          <w:sz w:val="32"/>
          <w:szCs w:val="32"/>
        </w:rPr>
        <w:t>》（指母亲）等，这些作品深刻反映了那个时代年轻人的思想和情感，对很多读者产生了深远影响，使得他们对于未来充满期待，同时也学会了珍惜眼前的幸福。</w:t>
      </w:r>
      <w:r>
        <w:rPr>
          <w:sz w:val="32"/>
          <w:szCs w:val="32"/>
        </w:rPr>
        <w:t>&lt;/p&gt;&lt;p&gt;&lt;img src="/static-img/JI6uUtgClw_jJVgFG7m6VxxrZliPHcnprTfrHF082OpJYK9_nFlo18n4pXPwA095oMDMml5Iau1kVIzZNSL6zRlSBPIFCaF5ip2d5beIDsA.png"&gt;&lt;/p&gt;&lt;p&gt;</w:t>
      </w:r>
      <w:r>
        <w:rPr>
          <w:sz w:val="32"/>
          <w:szCs w:val="32"/>
        </w:rPr>
        <w:t>最后，在技术发展迅速的大环境下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创新精神也是该时代的一个标志。当时，随着移动电话技术的飞速发展，有机器人、小型计算机进入家庭，从而改变了一些家庭成员之间交流方式，为孩子们提供了一种新的娱乐和学习手段，使得信息获取更为便捷，知识更新更快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角落，无论走到哪里，都会有人提起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因为它承载着我们共同的记忆，是我们青春岁月中难以磨灭的一笔宝贵财富。</w:t>
      </w:r>
      <w:r>
        <w:rPr>
          <w:sz w:val="32"/>
          <w:szCs w:val="32"/>
        </w:rPr>
        <w:t>&lt;/p&gt;&lt;p&gt;&lt;img src="/static-img/nRW1PRI5AtxqElTrujHzLxxrZliPHcnprTfrHF082OpJYK9_nFlo18n4pXPwA095oMDMml5Iau1kVIzZNSL6zRlSBPIFCaF5ip2d5beIDsA.jpg"&gt;&lt;/p&gt;&lt;p&gt;&lt;a href = "/doc/593846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的年代重温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足迹</w:t>
      </w:r>
      <w:r>
        <w:rPr>
          <w:sz w:val="32"/>
          <w:szCs w:val="32"/>
        </w:rPr>
        <w:t>.doc" rel="alternate" download="593846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的年代重温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