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w:t>
      </w:r>
      <w:r>
        <w:rPr>
          <w:sz w:val="48"/>
          <w:szCs w:val="48"/>
        </w:rPr>
        <w:t>txt</w:t>
      </w:r>
      <w:r>
        <w:rPr>
          <w:sz w:val="48"/>
          <w:szCs w:val="48"/>
        </w:rPr>
        <w:t>古风仙侠奇缘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仙侠奇缘探秘</w:t>
      </w:r>
      <w:r>
        <w:rPr>
          <w:sz w:val="32"/>
          <w:szCs w:val="32"/>
        </w:rPr>
        <w:t>&lt;/p&gt;&lt;p&gt;&lt;img src="/static-img/k2hOnXlQvvqSdL1TWuHavLDM9_E-dtC0kQxGyEq_c3AXQBdjpUM0M4Tnc8dm5RdF.png"&gt;&lt;/p&gt;&lt;p&gt;</w:t>
      </w:r>
      <w:r>
        <w:rPr>
          <w:sz w:val="32"/>
          <w:szCs w:val="32"/>
        </w:rPr>
        <w:t>在这个充满神秘与幻想的世界里，仙剑问情</w:t>
      </w:r>
      <w:r>
        <w:rPr>
          <w:sz w:val="32"/>
          <w:szCs w:val="32"/>
        </w:rPr>
        <w:t>txt</w:t>
      </w:r>
      <w:r>
        <w:rPr>
          <w:sz w:val="32"/>
          <w:szCs w:val="32"/>
        </w:rPr>
        <w:t>以其独特的故事和深邃的情感，吸引了无数追寻着传说与传奇的人们。它不仅是一部小说，更是一个穿越时空的旅程，让我们在其中找到属于自己的答案。</w:t>
      </w:r>
      <w:r>
        <w:rPr>
          <w:sz w:val="32"/>
          <w:szCs w:val="32"/>
        </w:rPr>
        <w:t>&lt;/p&gt;&lt;p&gt;</w:t>
      </w:r>
      <w:r>
        <w:rPr>
          <w:sz w:val="32"/>
          <w:szCs w:val="32"/>
        </w:rPr>
        <w:t>何为仙剑问情</w:t>
      </w:r>
      <w:r>
        <w:rPr>
          <w:sz w:val="32"/>
          <w:szCs w:val="32"/>
        </w:rPr>
        <w:t>txt</w:t>
      </w:r>
      <w:r>
        <w:rPr>
          <w:sz w:val="32"/>
          <w:szCs w:val="32"/>
        </w:rPr>
        <w:t>？</w:t>
      </w:r>
      <w:r>
        <w:rPr>
          <w:sz w:val="32"/>
          <w:szCs w:val="32"/>
        </w:rPr>
        <w:t>&lt;/p&gt;&lt;p&gt;&lt;img src="/static-img/1S03pYq1jnWT6CIda465oLDM9_E-dtC0kQxGyEq_c3DuD9-7sLCn_Na_MLyG8QH00H2PL2i2VGozY8fpnCCQi_T211mPQt4Ei2NTgwM_h2N58pOEVDd6bEPJ5GGY2Fi0fzlrkOdXsIlohfRrxMp_JyBhGEzkvkyhrs0HEVSJyOSR0DGs2mxWv1x7aGkixHNHlX3JDEqqN2wPx-mH8l-V3oJbmHZQ814hwAcRS9n8NTU.png"&gt;&lt;/p&gt;&lt;p&gt;</w:t>
      </w:r>
      <w:r>
        <w:rPr>
          <w:sz w:val="32"/>
          <w:szCs w:val="32"/>
        </w:rPr>
        <w:t>仙剑问情</w:t>
      </w:r>
      <w:r>
        <w:rPr>
          <w:sz w:val="32"/>
          <w:szCs w:val="32"/>
        </w:rPr>
        <w:t>txt</w:t>
      </w:r>
      <w:r>
        <w:rPr>
          <w:sz w:val="32"/>
          <w:szCs w:val="32"/>
        </w:rPr>
        <w:t>，它源自一个古老的传说，一本被遗忘已久的手抄本。在一片宁静的小村落中，有一位隐居于山中的道士，他对这本手抄本有着特殊的情感。据说，这本手抄本记录了一个关于爱与忠诚、勇敢与智慧的故事——“仙剑问情”。</w:t>
      </w:r>
      <w:r>
        <w:rPr>
          <w:sz w:val="32"/>
          <w:szCs w:val="32"/>
        </w:rPr>
        <w:t>&lt;/p&gt;&lt;p&gt;</w:t>
      </w:r>
      <w:r>
        <w:rPr>
          <w:sz w:val="32"/>
          <w:szCs w:val="32"/>
        </w:rPr>
        <w:t>如何开始阅读？</w:t>
      </w:r>
      <w:r>
        <w:rPr>
          <w:sz w:val="32"/>
          <w:szCs w:val="32"/>
        </w:rPr>
        <w:t>&lt;/p&gt;&lt;p&gt;&lt;img src="/static-img/-yJVfNILP30sYTB9iaVA27DM9_E-dtC0kQxGyEq_c3DuD9-7sLCn_Na_MLyG8QH00H2PL2i2VGozY8fpnCCQi_T211mPQt4Ei2NTgwM_h2N58pOEVDd6bEPJ5GGY2Fi0fzlrkOdXsIlohfRrxMp_JyBhGEzkvkyhrs0HEVSJyOSR0DGs2mxWv1x7aGkixHNHlX3JDEqqN2wPx-mH8l-V3oJbmHZQ814hwAcRS9n8NTU.png"&gt;&lt;/p&gt;&lt;p&gt;</w:t>
      </w:r>
      <w:r>
        <w:rPr>
          <w:sz w:val="32"/>
          <w:szCs w:val="32"/>
        </w:rPr>
        <w:t>对于那些渴望体验此书魅力的读者来说，可以从最早的一章开始阅读。第一章介绍了主角，在一次偶然的机会下获得了一柄神奇的长剑——“天涯之刃”。随后，主角踏上了寻找真相和解开心结之旅。在这个过程中，他们遇见了各种各样的人物，每个人都带着他们自己的秘密和愿望。</w:t>
      </w:r>
      <w:r>
        <w:rPr>
          <w:sz w:val="32"/>
          <w:szCs w:val="32"/>
        </w:rPr>
        <w:t>&lt;/p&gt;&lt;p&gt;</w:t>
      </w:r>
      <w:r>
        <w:rPr>
          <w:sz w:val="32"/>
          <w:szCs w:val="32"/>
        </w:rPr>
        <w:t>人物角色多姿多彩</w:t>
      </w:r>
      <w:r>
        <w:rPr>
          <w:sz w:val="32"/>
          <w:szCs w:val="32"/>
        </w:rPr>
        <w:t>&lt;/p&gt;&lt;p&gt;&lt;img src="/static-img/xRd5B4gjPDAqqFH_eiQ5mLDM9_E-dtC0kQxGyEq_c3DuD9-7sLCn_Na_MLyG8QH00H2PL2i2VGozY8fpnCCQi_T211mPQt4Ei2NTgwM_h2N58pOEVDd6bEPJ5GGY2Fi0fzlrkOdXsIlohfRrxMp_JyBhGEzkvkyhrs0HEVSJyOSR0DGs2mxWv1x7aGkixHNHlX3JDEqqN2wPx-mH8l-V3oJbmHZQ814hwAcRS9n8NTU.png"&gt;&lt;/p&gt;&lt;p&gt;</w:t>
      </w:r>
      <w:r>
        <w:rPr>
          <w:sz w:val="32"/>
          <w:szCs w:val="32"/>
        </w:rPr>
        <w:t>除了主角，还有其他几个核心角色同样值得关注。一位温柔而坚韧的女子，她是村子里的掌柜娘，但她背后隐藏着一段复杂的心史；还有那位年轻却英俊如画的大侠，他似乎拥有超凡脱俗的一面，但他的内心深处藏有怎样的悲剧呢？</w:t>
      </w:r>
      <w:r>
        <w:rPr>
          <w:sz w:val="32"/>
          <w:szCs w:val="32"/>
        </w:rPr>
        <w:t>&lt;/p&gt;&lt;p&gt;</w:t>
      </w:r>
      <w:r>
        <w:rPr>
          <w:sz w:val="32"/>
          <w:szCs w:val="32"/>
        </w:rPr>
        <w:t>情节发展精彩绝伦</w:t>
      </w:r>
      <w:r>
        <w:rPr>
          <w:sz w:val="32"/>
          <w:szCs w:val="32"/>
        </w:rPr>
        <w:t>&lt;/p&gt;&lt;p&gt;&lt;img src="/static-img/ugdl9l2YP1OjvKf7tRuVYrDM9_E-dtC0kQxGyEq_c3DuD9-7sLCn_Na_MLyG8QH00H2PL2i2VGozY8fpnCCQi_T211mPQt4Ei2NTgwM_h2N58pOEVDd6bEPJ5GGY2Fi0fzlrkOdXsIlohfRrxMp_JyBhGEzkvkyhrs0HEVSJyOSR0DGs2mxWv1x7aGkixHNHlX3JDEqqN2wPx-mH8l-V3oJbmHZQ814hwAcRS9n8NTU.jpg"&gt;&lt;/p&gt;&lt;p&gt;</w:t>
      </w:r>
      <w:r>
        <w:rPr>
          <w:sz w:val="32"/>
          <w:szCs w:val="32"/>
        </w:rPr>
        <w:t>随着故事向前推进，我们发现每个人的命运似乎都紧密相连，而这些连接又是如何导致整个村子的危机呢？在一次次生死悬念的情况下，每个人都必须做出选择，不仅是为了自己，也为了他们所珍视的人。而当所有人最终揭开真相时，那份震惊与感动，将会让人久久难以忘怀。</w:t>
      </w:r>
      <w:r>
        <w:rPr>
          <w:sz w:val="32"/>
          <w:szCs w:val="32"/>
        </w:rPr>
        <w:t>&lt;/p&gt;&lt;p&gt;</w:t>
      </w:r>
      <w:r>
        <w:rPr>
          <w:sz w:val="32"/>
          <w:szCs w:val="32"/>
        </w:rPr>
        <w:t>文笔流畅细腻描绘世界观</w:t>
      </w:r>
      <w:r>
        <w:rPr>
          <w:sz w:val="32"/>
          <w:szCs w:val="32"/>
        </w:rPr>
        <w:t>&lt;/p&gt;&lt;p&gt;</w:t>
      </w:r>
      <w:r>
        <w:rPr>
          <w:sz w:val="32"/>
          <w:szCs w:val="32"/>
        </w:rPr>
        <w:t>作者通过精湛的手法将这些元素融合到一起，使得整个故事既富有戏剧性，又充满哲理。这部作品不仅讲述的是一个英雄救美或英雄冒险的话题，更是在叙述过程中展现了对人性的深刻理解和对生活意义的大胆探讨。</w:t>
      </w:r>
      <w:r>
        <w:rPr>
          <w:sz w:val="32"/>
          <w:szCs w:val="32"/>
        </w:rPr>
        <w:t>&lt;/p&gt;&lt;p&gt;</w:t>
      </w:r>
      <w:r>
        <w:rPr>
          <w:sz w:val="32"/>
          <w:szCs w:val="32"/>
        </w:rPr>
        <w:t>总结：《仙剑问情》是一部结合了古风仙侠元素以及现代文学手法创作出的优秀小说，它不仅提供了一场视觉上的盛宴，更给予我们精神上的触动。在这个由文字构建的小世界里，每个字每个句子，都像是宝石一样璀璨夺目，等待着我们去发掘并欣赏。</w:t>
      </w:r>
      <w:r>
        <w:rPr>
          <w:sz w:val="32"/>
          <w:szCs w:val="32"/>
        </w:rPr>
        <w:t>&lt;/p&gt;&lt;p&gt;&lt;a href = "/doc/592871-</w:t>
      </w:r>
      <w:r>
        <w:rPr>
          <w:sz w:val="32"/>
          <w:szCs w:val="32"/>
        </w:rPr>
        <w:t>仙剑问情</w:t>
      </w:r>
      <w:r>
        <w:rPr>
          <w:sz w:val="32"/>
          <w:szCs w:val="32"/>
        </w:rPr>
        <w:t>txt</w:t>
      </w:r>
      <w:r>
        <w:rPr>
          <w:sz w:val="32"/>
          <w:szCs w:val="32"/>
        </w:rPr>
        <w:t>古风仙侠奇缘探秘</w:t>
      </w:r>
      <w:r>
        <w:rPr>
          <w:sz w:val="32"/>
          <w:szCs w:val="32"/>
        </w:rPr>
        <w:t>.doc" rel="alternate" download="592871-</w:t>
      </w:r>
      <w:r>
        <w:rPr>
          <w:sz w:val="32"/>
          <w:szCs w:val="32"/>
        </w:rPr>
        <w:t>仙剑问情</w:t>
      </w:r>
      <w:r>
        <w:rPr>
          <w:sz w:val="32"/>
          <w:szCs w:val="32"/>
        </w:rPr>
        <w:t>txt</w:t>
      </w:r>
      <w:r>
        <w:rPr>
          <w:sz w:val="32"/>
          <w:szCs w:val="32"/>
        </w:rPr>
        <w:t>古风仙侠奇缘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