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一无二的陪伴儿子的特别晚餐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一无二的陪伴：儿子的特别晚餐邀请</w:t>
      </w:r>
      <w:r>
        <w:rPr>
          <w:sz w:val="32"/>
          <w:szCs w:val="32"/>
        </w:rPr>
        <w:t>&lt;/p&gt;&lt;p&gt;&lt;img src="/static-img/58dvfKaPJubHN0MuRPg2R_OaeRo3DkoigixWgLl07JM-ZsBVnc_p_9JqYMJxHn7w.png"&gt;&lt;/p&gt;&lt;p&gt;</w:t>
      </w:r>
      <w:r>
        <w:rPr>
          <w:sz w:val="32"/>
          <w:szCs w:val="32"/>
        </w:rPr>
        <w:t>在这个快节奏的世界里，家长与孩子之间的相处时间越来越短。然而，有些特别的时刻，却能够让我们感受到这份难得的亲情。在这些瞬间里，无论是儿子还是女儿，都会用一种独特而温馨的方式表达他们对父母的爱意。今天，我们就来分享几个真实案例，其中包含了“儿子今天晚上只让你”的特殊邀请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家庭电影之夜</w:t>
      </w:r>
      <w:r>
        <w:rPr>
          <w:sz w:val="32"/>
          <w:szCs w:val="32"/>
        </w:rPr>
        <w:t>&lt;/p&gt;&lt;p&gt;&lt;img src="/static-img/288rDg85R1ejlOhl6qHTlfOaeRo3DkoigixWgLl07JM-ZsBVnc_p_9JqYMJxHn7w.png"&gt;&lt;/p&gt;&lt;p&gt;</w:t>
      </w:r>
      <w:r>
        <w:rPr>
          <w:sz w:val="32"/>
          <w:szCs w:val="32"/>
        </w:rPr>
        <w:t>小明是一个喜欢看电影的小男孩，他每天都忙于学校和课外活动，几乎没有时间和妈妈一起放松。有一天，小明突然告诉妈妈：“妈，我今天晚上只让你。”接着，他带着一张票卡走进了家庭影院，“爸爸不可以，因为他有工作，但是我想和你一起看一个好莱坞最新片。”那一刻，小明的话语充满了责任感和关心，让他的母亲深受感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特别烹饪</w:t>
      </w:r>
      <w:r>
        <w:rPr>
          <w:sz w:val="32"/>
          <w:szCs w:val="32"/>
        </w:rPr>
        <w:t>&lt;/p&gt;&lt;p&gt;&lt;img src="/static-img/hWvYtSM9d2-uP_a_Qu5f3vOaeRo3DkoigixWgLl07JM-ZsBVnc_p_9JqYMJxHn7w.png"&gt;&lt;/p&gt;&lt;p&gt;</w:t>
      </w:r>
      <w:r>
        <w:rPr>
          <w:sz w:val="32"/>
          <w:szCs w:val="32"/>
        </w:rPr>
        <w:t>小红是一位热衷于烹饪的小女孩，她经常帮助她妈妈在厨房里做饭。一天，小红主动提出了一个请求：“媽，我今天晚上只让你。”然后，她开始认真地准备了一顿精致美味的大餐，从选菜到摆盘，一切都由她负责。这不仅是一次学习新技能的机会，也是小红向她的母亲展示成长的一种方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手工制作礼物</w:t>
      </w:r>
      <w:r>
        <w:rPr>
          <w:sz w:val="32"/>
          <w:szCs w:val="32"/>
        </w:rPr>
        <w:t>&lt;/p&gt;&lt;p&gt;&lt;img src="/static-img/G4qPuxFAQNwIeSbnrFIRBfOaeRo3DkoigixWgLl07JM-ZsBVnc_p_9JqYMJxHn7w.png"&gt;&lt;/p&gt;&lt;p&gt;</w:t>
      </w:r>
      <w:r>
        <w:rPr>
          <w:sz w:val="32"/>
          <w:szCs w:val="32"/>
        </w:rPr>
        <w:t>小李是个懂得感恩的小男孩。他知道父亲一直很忙，所以决定为父亲制作一个特别的手工礼物。一天，他对母亲说：“</w:t>
      </w:r>
      <w:r>
        <w:rPr>
          <w:sz w:val="32"/>
          <w:szCs w:val="32"/>
        </w:rPr>
        <w:t xml:space="preserve">Mom, today I want you to have a special dinner with me.” </w:t>
      </w:r>
      <w:r>
        <w:rPr>
          <w:sz w:val="32"/>
          <w:szCs w:val="32"/>
        </w:rPr>
        <w:t>然后，小李花费了整整两周的心血，用自己学到的手工艺技巧制作了一件精美的手镯，并将其作为礼物送给了他最敬爱的人——他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r3uMSN-sV5fcUOvPq7W6K_OaeRo3DkoigixWgLl07JM-ZsBVnc_p_9JqYMJxHn7w.png"&gt;&lt;/p&gt;&lt;p&gt;“</w:t>
      </w:r>
      <w:r>
        <w:rPr>
          <w:sz w:val="32"/>
          <w:szCs w:val="32"/>
        </w:rPr>
        <w:t>儿子今天晚上只让你”这样的场景，不仅体现出孩子们对于家庭成员之间关系重要性的理解，也反映出他们想要通过一些特别行动去表达自己的爱意。在日复一日重复生活中，这些瞬间成为了宝贵的情感财富，是我们共同记忆中的闪光点。</w:t>
      </w:r>
      <w:r>
        <w:rPr>
          <w:sz w:val="32"/>
          <w:szCs w:val="32"/>
        </w:rPr>
        <w:t>&lt;/p&gt;&lt;p&gt;&lt;a href = "/doc/592686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一无二的陪伴儿子的特别晚餐邀请</w:t>
      </w:r>
      <w:r>
        <w:rPr>
          <w:sz w:val="32"/>
          <w:szCs w:val="32"/>
        </w:rPr>
        <w:t>.doc" rel="alternate" download="592686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一无二的陪伴儿子的特别晚餐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