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背书与街头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：背书与街头的交错篇章</w:t>
      </w:r>
      <w:r>
        <w:rPr>
          <w:sz w:val="32"/>
          <w:szCs w:val="32"/>
        </w:rPr>
        <w:t>&lt;/p&gt;&lt;p&gt;&lt;img src="/static-img/oNtwMqNvn5rVAYMCHhAA1vHjtZk4-GlntTR4XkqjGzmZ9sES2n8lrYaeT_y9N-wV.jpeg"&gt;&lt;/p&gt;&lt;p&gt;</w:t>
      </w:r>
      <w:r>
        <w:rPr>
          <w:sz w:val="32"/>
          <w:szCs w:val="32"/>
        </w:rPr>
        <w:t>在一个平凡的城市角落，有两个少年，各自走在不同的道路上。一个是班级之冠、书呆子气十足的“学霸”，另一个则是街头巷尾里的流氓分子——“小混混”。他们之间的差距仿佛天渊，而命运却让他们一次次地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世界</w:t>
      </w:r>
      <w:r>
        <w:rPr>
          <w:sz w:val="32"/>
          <w:szCs w:val="32"/>
        </w:rPr>
        <w:t>&lt;/p&gt;&lt;p&gt;&lt;img src="/static-img/tegg_cTSpnCmljLaBgEIcPHjtZk4-GlntTR4XkqjGzmZ9sES2n8lrYaeT_y9N-wV.jpeg"&gt;&lt;/p&gt;&lt;p&gt;</w:t>
      </w:r>
      <w:r>
        <w:rPr>
          <w:sz w:val="32"/>
          <w:szCs w:val="32"/>
        </w:rPr>
        <w:t>每当夜幕降临，宁静的小镇变得更加沉寂，只有偶尔传来书本翻页的声音，这里是一个充满智慧和知识的地方。学霸正坐在他温馨而整洁的小屋里，灯光下，他紧张地研读着复杂难懂的教材。他的眼神专注得几乎透明，每个字都被他深深烙印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混混的人生</w:t>
      </w:r>
      <w:r>
        <w:rPr>
          <w:sz w:val="32"/>
          <w:szCs w:val="32"/>
        </w:rPr>
        <w:t>&lt;/p&gt;&lt;p&gt;&lt;img src="/static-img/9sKfkxqq39yf5nGrbDiBgPHjtZk4-GlntTR4XkqjGzmZ9sES2n8lrYaeT_y9N-wV.jpg"&gt;&lt;/p&gt;&lt;p&gt;</w:t>
      </w:r>
      <w:r>
        <w:rPr>
          <w:sz w:val="32"/>
          <w:szCs w:val="32"/>
        </w:rPr>
        <w:t>就在不远处，一条破旧的小巷隐藏着一片不同的世界。在这里，小混混正在打发时间。他手中拿着一支烟，在墙壁上划出无数斑驳图案，那些图案既是一种表达，也是一种逃避。他对未来没有太多期待，只想过一种简单、自由的心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遇</w:t>
      </w:r>
      <w:r>
        <w:rPr>
          <w:sz w:val="32"/>
          <w:szCs w:val="32"/>
        </w:rPr>
        <w:t>&lt;/p&gt;&lt;p&gt;&lt;img src="/static-img/619Gs4DsKxIpJ0HHz9o4hPHjtZk4-GlntTR4XkqjGzmZ9sES2n8lrYaeT_y9N-wV.png"&gt;&lt;/p&gt;&lt;p&gt;</w:t>
      </w:r>
      <w:r>
        <w:rPr>
          <w:sz w:val="32"/>
          <w:szCs w:val="32"/>
        </w:rPr>
        <w:t>某天，无意间，他们两个在市中心的一家咖啡馆巧遇。那时，小混闹事引起了店主愤怒，最终导致他被驱逐。而那位学霸恰好路过，并且见证了整个过程。当看到小混闹事时，他内心感到震惊，但也隐约感受到了一丝同情，因为即便是在最好的环境中，他也有过想要逃离现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闹事到哭</w:t>
      </w:r>
      <w:r>
        <w:rPr>
          <w:sz w:val="32"/>
          <w:szCs w:val="32"/>
        </w:rPr>
        <w:t>&lt;/p&gt;&lt;p&gt;&lt;img src="/static-img/XM6g1TB_z6sDtxERyRw58PHjtZk4-GlntTR4XkqjGzmZ9sES2n8lrYaeT_y9N-wV.jpeg"&gt;&lt;/p&gt;&lt;p&gt;</w:t>
      </w:r>
      <w:r>
        <w:rPr>
          <w:sz w:val="32"/>
          <w:szCs w:val="32"/>
        </w:rPr>
        <w:t>随后几天里，小家伙再次出现，不仅继续造访咖啡馆，还开始在学校附近恶劣行径。这让校方和老师们十分焦虑，他们试图通过教育来改变他的行为。但对于这个年龄段来说，改变并非易事。一场突如其来的事件发生了，让这位曾经冷漠面孔上的笑容消失，如今只剩下泪水伴随着绝望的情绪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一切结束的时候，却意外地发生了一件大事件——小家伙因为一次善举，被学校认可并给予奖励。此刻，那个曾经总是低头匆匆经过街道的小男孩，现在站在高台上，用自己的行动向全校师生展示了变化。他的故事激励了很多人，而那个一直以来的“学霸”则从此不再只是靠成绩说话，而是更多的是用实际行动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未真正意义上的交错，就像两个不同轨迹上的行星，它们虽然彼此接近但永远不会碰撞。不过，或许有些时候，我们需要尝试跨越这些界限，与那些看似完全不同的人建立联系，因为只有这样，我们才能真正理解彼此，也许能找到共同点，即使它们看起来像是星辰之间遥不可及的事情。但愿我们的故事能够激励人们，无论你身处何方，都要珍惜每一次机会，让你的存在成为别人生活中的亮点。</w:t>
      </w:r>
      <w:r>
        <w:rPr>
          <w:sz w:val="32"/>
          <w:szCs w:val="32"/>
        </w:rPr>
        <w:t>&lt;/p&gt;&lt;p&gt;&lt;a href = "/doc/59264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背书与街头的交错篇章</w:t>
      </w:r>
      <w:r>
        <w:rPr>
          <w:sz w:val="32"/>
          <w:szCs w:val="32"/>
        </w:rPr>
        <w:t>.doc" rel="alternate" download="59264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背书与街头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