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如何在一面之缘中捕捉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，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如何在一面之缘中捕捉无限可能</w:t>
      </w:r>
      <w:r>
        <w:rPr>
          <w:sz w:val="32"/>
          <w:szCs w:val="32"/>
        </w:rPr>
        <w:t>&lt;/p&gt;&lt;p&gt;&lt;img src="/static-img/sr4dIpJk5cjoHvgfpRn1J6DAzJpeSGrtZFSM2TUi-s15uSN4P11t33QRVo-e9NUj.jpg"&gt;&lt;/p&gt;&lt;p&gt;</w:t>
      </w:r>
      <w:r>
        <w:rPr>
          <w:sz w:val="32"/>
          <w:szCs w:val="32"/>
        </w:rPr>
        <w:t>第一段：见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第一次见面往往充满了未知和期待。在这个过程中，我们不仅在视觉上认识对方，更是在情感上建立起初步的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实际上是在强调我们每一次见面的机会都是宝贵的，可以让我们更深入地了解彼此。</w:t>
      </w:r>
      <w:r>
        <w:rPr>
          <w:sz w:val="32"/>
          <w:szCs w:val="32"/>
        </w:rPr>
        <w:t>&lt;/p&gt;&lt;p&gt;&lt;img src="/static-img/9e18FOAUl3zpYcrTeugn2qDAzJpeSGrtZFSM2TUi-s2uVUuDXUdJOUEeCJrqtl9I2AHrJ9yIe9rMe2NhjdTp0BlSBPIFCaF5ip2d5beIDsA.jpg"&gt;&lt;/p&gt;&lt;p&gt;</w:t>
      </w:r>
      <w:r>
        <w:rPr>
          <w:sz w:val="32"/>
          <w:szCs w:val="32"/>
        </w:rPr>
        <w:t>第二段：超详细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里的“三”并不是字面上的意思，而是指三个层面的深入交流。首先是表面的交流，让双方都能感受到对方的真实存在；其次是内容层面的交流，让双方能够分享思想和经验；最后是心灵层面的交流，让双方能够相互理解和支持。这三种方式共同作用，可以让我们的关系更加牢固。</w:t>
      </w:r>
      <w:r>
        <w:rPr>
          <w:sz w:val="32"/>
          <w:szCs w:val="32"/>
        </w:rPr>
        <w:t>&lt;/p&gt;&lt;p&gt;&lt;img src="/static-img/tAnOvtuq5lovRuQegmU7uqDAzJpeSGrtZFSM2TUi-s2uVUuDXUdJOUEeCJrqtl9I2AHrJ9yIe9rMe2NhjdTp0BlSBPIFCaF5ip2d5beIDsA.jpg"&gt;&lt;/p&gt;&lt;p&gt;</w:t>
      </w:r>
      <w:r>
        <w:rPr>
          <w:sz w:val="32"/>
          <w:szCs w:val="32"/>
        </w:rPr>
        <w:t>第三段：捕捉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希望自己的生活丰富多彩，无论是在事业还是个人感情方面，都渴望有所成就。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，实际上是一种积极主动的心态，它鼓励人们在日常生活中寻找更多可能性，不断提升自己，使得每一个新的开始都是充满希望的一步。</w:t>
      </w:r>
      <w:r>
        <w:rPr>
          <w:sz w:val="32"/>
          <w:szCs w:val="32"/>
        </w:rPr>
        <w:t>&lt;/p&gt;&lt;p&gt;&lt;img src="/static-img/rJbfnAGmpwN26g61HHkEaaDAzJpeSGrtZFSM2TUi-s2uVUuDXUdJOUEeCJrqtl9I2AHrJ9yIe9rMe2NhjdTp0BlSBPIFCaF5ip2d5beIDsA.jpg"&gt;&lt;/p&gt;&lt;p&gt;</w:t>
      </w:r>
      <w:r>
        <w:rPr>
          <w:sz w:val="32"/>
          <w:szCs w:val="32"/>
        </w:rPr>
        <w:t>第四段：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理念运用到现实生活中，是一件既简单又不简单的事情。例如，在职场上，与同事们保持良好的沟通关系，就可以通过经常性的会晤来加深彼此间的理解，从而提高工作效率。此外，在追求爱情时，如果能够在短时间内给对方留下深刻印象，那么即使未来有距离，也能维持良好的关系。</w:t>
      </w:r>
      <w:r>
        <w:rPr>
          <w:sz w:val="32"/>
          <w:szCs w:val="32"/>
        </w:rPr>
        <w:t>&lt;/p&gt;&lt;p&gt;&lt;img src="/static-img/_ews6qGEQMsC4vGaeyxG76DAzJpeSGrtZFSM2TUi-s2uVUuDXUdJOUEeCJrqtl9I2AHrJ9yIe9rMe2NhjdTp0BlSBPIFCaF5ip2d5beIDsA.pn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是一种积极向上的生活态度，它鼓励我们把握好每一个遇到他人的机会，无论是在日常社交还是重要的人际交往中，都要尽量去了解、去倾听、去关注，这样才能真正地触摸到别人的心灵，为我们的友谊增添光彩，为我们的生命增添色彩。在这个快速发展变化的大环境下，只有不断学习适应，并且保持开放的心态，我们才能更好地适应未来，并找到属于自己的位置。</w:t>
      </w:r>
      <w:r>
        <w:rPr>
          <w:sz w:val="32"/>
          <w:szCs w:val="32"/>
        </w:rPr>
        <w:t>&lt;/p&gt;&lt;p&gt;&lt;a href = "/doc/592573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一面之缘中捕捉无限可能</w:t>
      </w:r>
      <w:r>
        <w:rPr>
          <w:sz w:val="32"/>
          <w:szCs w:val="32"/>
        </w:rPr>
        <w:t>.doc" rel="alternate" download="592573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一面之缘中捕捉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