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云缨吐舌头玩坏的表情王者荣耀云缨吐舌头表情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荣耀云缨吐舌头玩坏的表情：一个让人难忘的时刻</w:t>
      </w:r>
      <w:r>
        <w:rPr>
          <w:sz w:val="32"/>
          <w:szCs w:val="32"/>
        </w:rPr>
        <w:t>&lt;/p&gt;&lt;p&gt;&lt;img src="/static-img/xh_TgsioQYu1bD37aAFzUr3Y5Tbf5sLji_2sFIDch58DiljYXzydc-Bb01aUro79.jpg"&gt;&lt;/p&gt;&lt;p&gt;</w:t>
      </w:r>
      <w:r>
        <w:rPr>
          <w:sz w:val="32"/>
          <w:szCs w:val="32"/>
        </w:rPr>
        <w:t>为什么云缨这个角色的吐舌头会让人如此喜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角色间的互动往往比单纯的战斗更能吸引玩家的注意。王者荣耀中的云缨就是这样一个角色，它不仅拥有强大的攻击力和敏捷度，还有着独特而迷人的个性。其中之一就是它那可爱又带点调皮的吐舌头表情。</w:t>
      </w:r>
      <w:r>
        <w:rPr>
          <w:sz w:val="32"/>
          <w:szCs w:val="32"/>
        </w:rPr>
        <w:t>&lt;/p&gt;&lt;p&gt;&lt;img src="/static-img/oHGEDOu6kqdBmWvD3yqQr73Y5Tbf5sLji_2sFIDch58q2GWb6W2kUcuck21Gf_rJ64tLhG9xcHPheE12crbmeRlSBPIFCaF5ip2d5beIDsA.jpg"&gt;&lt;/p&gt;&lt;p&gt;</w:t>
      </w:r>
      <w:r>
        <w:rPr>
          <w:sz w:val="32"/>
          <w:szCs w:val="32"/>
        </w:rPr>
        <w:t>什么是云缨吐舌头玩坏的表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云缨可以通过各种方式展示出它调皮的一面，比如当它击杀敌方英雄或者完成某些任务时，它会以一种非常自然且不失魅力的方式显示出其“吐舌头”的动作。这一举动不仅给予了观众视觉上的愉悦感，也为整个游戏氛围增添了一份轻松幽默的情趣。</w:t>
      </w:r>
      <w:r>
        <w:rPr>
          <w:sz w:val="32"/>
          <w:szCs w:val="32"/>
        </w:rPr>
        <w:t>&lt;/p&gt;&lt;p&gt;&lt;img src="/static-img/8nyan0V63rqVlDttpGAhtb3Y5Tbf5sLji_2sFIDch58q2GWb6W2kUcuck21Gf_rJ64tLhG9xcHPheE12crbmeRlSBPIFCaF5ip2d5beIDsA.jpg"&gt;&lt;/p&gt;&lt;p&gt;</w:t>
      </w:r>
      <w:r>
        <w:rPr>
          <w:sz w:val="32"/>
          <w:szCs w:val="32"/>
        </w:rPr>
        <w:t>这种表情如何影响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小小的“吐舌”行为能够有效地缓解玩家在长时间对战中的紧张情绪。每当我们看到这样的画面，我们的心情都会得到一定程度上的舒缓，让我们重新投入到激烈竞技中去。而对于那些新手或初次接触此类游戏的人来说，这样的互动可能也是他们理解和融入团队文化的一个重要途径。</w:t>
      </w:r>
      <w:r>
        <w:rPr>
          <w:sz w:val="32"/>
          <w:szCs w:val="32"/>
        </w:rPr>
        <w:t>&lt;/p&gt;&lt;p&gt;&lt;img src="/static-img/wvRrCK9lK4_YXj5c0IvIar3Y5Tbf5sLji_2sFIDch58q2GWb6W2kUcuck21Gf_rJ64tLhG9xcHPheE12crbmeRlSBPIFCaF5ip2d5beIDsA.jpg"&gt;&lt;/p&gt;&lt;p&gt;</w:t>
      </w:r>
      <w:r>
        <w:rPr>
          <w:sz w:val="32"/>
          <w:szCs w:val="32"/>
        </w:rPr>
        <w:t>这背后蕴含的是什么精神内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简单却富有表现力的行为背后，隐含着一种特别的人文关怀——即使是在虚拟世界里，也要保持真实生活中的温暖与友善。当我们的角色展现出这些微妙的情感细节时，我们仿佛能听到它们在说：“无论你身处何种环境，都不要忘记微笑。”这种精神渗透到每一次交互之中，是构建起良好社群关系不可或缺的一环。</w:t>
      </w:r>
      <w:r>
        <w:rPr>
          <w:sz w:val="32"/>
          <w:szCs w:val="32"/>
        </w:rPr>
        <w:t>&lt;/p&gt;&lt;p&gt;&lt;img src="/static-img/lyZxUovnZ2EcpX4asmW9q73Y5Tbf5sLji_2sFIDch58q2GWb6W2kUcuck21Gf_rJ64tLhG9xcHPheE12crbmeRlSBPIFCaF5ip2d5beIDsA.jpg"&gt;&lt;/p&gt;&lt;p&gt;</w:t>
      </w:r>
      <w:r>
        <w:rPr>
          <w:sz w:val="32"/>
          <w:szCs w:val="32"/>
        </w:rPr>
        <w:t>如何创造更多这样的精彩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玩家享受到这一美妙体验，开发团队不断优化和完善了系统，使得角色的个性化更加丰富多彩。在更新新的版本时，他们还会根据社区反馈来调整角色的技能和表现，以确保每一次使用都能够达到既高效又有趣的地步。此外，由于网络环境因素等原因，有时候一些特殊效果可能不会被正确呈现，但开发团队也一直努力解决这些问题，以保证用户体验尽量流畅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这一特色功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于图形、声音以及其他视觉效果需求将越来越高。在未来的发展趋势下，可以预见的是，将推出更多基于角色特性的互动元素，同时也将持续改进现有的功能，使其更加逼真、生動，不断提升用户参与度。此外，与社区合作也成为必不可少的一部分，将进一步了解并满足不同群体对角色的期望，从而打造一个更加多元化、充满活力的游戏世界。</w:t>
      </w:r>
      <w:r>
        <w:rPr>
          <w:sz w:val="32"/>
          <w:szCs w:val="32"/>
        </w:rPr>
        <w:t>&lt;/p&gt;&lt;p&gt;&lt;a href = "/doc/592120-</w:t>
      </w:r>
      <w:r>
        <w:rPr>
          <w:sz w:val="32"/>
          <w:szCs w:val="32"/>
        </w:rPr>
        <w:t>王者荣耀云缨吐舌头玩坏的表情王者荣耀云缨吐舌头表情包</w:t>
      </w:r>
      <w:r>
        <w:rPr>
          <w:sz w:val="32"/>
          <w:szCs w:val="32"/>
        </w:rPr>
        <w:t>.doc" rel="alternate" download="592120-</w:t>
      </w:r>
      <w:r>
        <w:rPr>
          <w:sz w:val="32"/>
          <w:szCs w:val="32"/>
        </w:rPr>
        <w:t>王者荣耀云缨吐舌头玩坏的表情王者荣耀云缨吐舌头表情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