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缓慢而有力的撞着一个家庭传承的力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父亲走进了我和弟弟正在玩耍的房间。他缓慢而有力的撞着墙壁，那种动作仿佛是在重复某个习惯。这种行为对我们来说已经很熟悉了，但每次看到爸爸这样做，都会让我们感到既好奇又有些不安。</w:t>
      </w:r>
      <w:r>
        <w:rPr>
          <w:sz w:val="32"/>
          <w:szCs w:val="32"/>
        </w:rPr>
        <w:t>&lt;/p&gt;&lt;p&gt;&lt;img src="/static-img/asWVxsZkhdG7DDlczRiKBHVB3o2Q_gwH5YmuwTejAss.png"&gt;&lt;/p&gt;&lt;p&gt;</w:t>
      </w:r>
      <w:r>
        <w:rPr>
          <w:sz w:val="32"/>
          <w:szCs w:val="32"/>
        </w:rPr>
        <w:t>家庭传承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从来就没有什么特别显眼的财富或物质优势，我们的家境一直算是普通。但是，在这样的环境中，我看到了一个家族宝贵的财富——父亲那坚韧不拔的心理素质。</w:t>
      </w:r>
      <w:r>
        <w:rPr>
          <w:sz w:val="32"/>
          <w:szCs w:val="32"/>
        </w:rPr>
        <w:t>&lt;/p&gt;&lt;p&gt;&lt;img src="/static-img/MIG6r4K9n0DhQGCNCiO6IhrAAUPHDmkUP5ZlkgO1UDtrNw8_lyzxN46S0Hq6aogtrCrP1m_yJP_LXIXASqMjExcze90dHJxek9J62iHdJ25zGdi9iiO1yM5bEghpW77i.jpg"&gt;&lt;/p&gt;&lt;p&gt;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为什么总是这样撞着？”我问道。我注意到，每当他打发时间时，他就会找些东西来撞击，比如墙壁、门框或者甚至地板。在他的手里，这些简单的事物似乎变成了锻炼自己的工具。</w:t>
      </w:r>
      <w:r>
        <w:rPr>
          <w:sz w:val="32"/>
          <w:szCs w:val="32"/>
        </w:rPr>
        <w:t>&lt;/p&gt;&lt;p&gt;&lt;img src="/static-img/5EyfiGtsNGxVLZ3eZgTyaRrAAUPHDmkUP5ZlkgO1UDtrNw8_lyzxN46S0Hq6aogtrCrP1m_yJP_LXIXASqMjExcze90dHJxek9J62iHdJ25zGdi9iiO1yM5bEghpW77i.jpg"&gt;&lt;/p&gt;&lt;p&gt;“</w:t>
      </w:r>
      <w:r>
        <w:rPr>
          <w:sz w:val="32"/>
          <w:szCs w:val="32"/>
        </w:rPr>
        <w:t>这是我的方式。” 父亲回答说，“它帮助我放松心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耐心</w:t>
      </w:r>
      <w:r>
        <w:rPr>
          <w:sz w:val="32"/>
          <w:szCs w:val="32"/>
        </w:rPr>
        <w:t>&lt;/p&gt;&lt;p&gt;&lt;img src="/static-img/PGEl9qLjjyAX6rBzvR7VDhrAAUPHDmkUP5ZlkgO1UDtrNw8_lyzxN46S0Hq6aogtrCrP1m_yJP_LXIXASqMjExcze90dHJxek9J62iHdJ25zGdi9iiO1yM5bEghpW77i.jpg"&gt;&lt;/p&gt;&lt;p&gt;</w:t>
      </w:r>
      <w:r>
        <w:rPr>
          <w:sz w:val="32"/>
          <w:szCs w:val="32"/>
        </w:rPr>
        <w:t>虽然这看起来像是无意义的一种举动，但实际上，它背后隐藏的是一种力量和耐心。在日常生活中，面对各种挑战和压力，父亲始终保持着这种态度。他用自己的方式去应对困难，而不是一味逃避或抱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&lt;img src="/static-img/vq64SzhaeVB0SwxAwX8Q3BrAAUPHDmkUP5ZlkgO1UDtrNw8_lyzxN46S0Hq6aogtrCrP1m_yJP_LXIXASqMjExcze90dHJxek9J62iHdJ25zGdi9iiO1yM5bEghpW77i.jpg"&gt;&lt;/p&gt;&lt;p&gt;</w:t>
      </w:r>
      <w:r>
        <w:rPr>
          <w:sz w:val="32"/>
          <w:szCs w:val="32"/>
        </w:rPr>
        <w:t>随着时间推移，这种习惯也开始影响到我们的生活。我们开始学会像父亲一样，不轻易言弃，即使面临最大的挫折，也要勇敢地站起来，用自己的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年轻时看到的场景，我明白了：父爱是一股潜藏在血脉中的力量。这份力量，就像那个缓慢而有力的撞击，是一段经历，是一种智慧，是一份无形但深刻的情感赠予。它教会我们如何在逆境中坚持，不断前行，而不是被困境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往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曾经见证过那样，无论何时何地，只要记得这一点，我们就能找到继续前进的小小动力，无论是在人生的低谷还是高峰上。这份来自于父亲那缓慢而有力的撞击的心灵体验，将永远是我内心深处的一个灯塔，照亮通向未来的道路，让我相信，即便最艰难的情况下，也总有一条出路。</w:t>
      </w:r>
      <w:r>
        <w:rPr>
          <w:sz w:val="32"/>
          <w:szCs w:val="32"/>
        </w:rPr>
        <w:t>&lt;/p&gt;&lt;p&gt;&lt;a href = "/doc/592060-</w:t>
      </w:r>
      <w:r>
        <w:rPr>
          <w:sz w:val="32"/>
          <w:szCs w:val="32"/>
        </w:rPr>
        <w:t>爸爸缓慢而有力的撞着一个家庭传承的力量故事</w:t>
      </w:r>
      <w:r>
        <w:rPr>
          <w:sz w:val="32"/>
          <w:szCs w:val="32"/>
        </w:rPr>
        <w:t>.doc" rel="alternate" download="592060-</w:t>
      </w:r>
      <w:r>
        <w:rPr>
          <w:sz w:val="32"/>
          <w:szCs w:val="32"/>
        </w:rPr>
        <w:t>爸爸缓慢而有力的撞着一个家庭传承的力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