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激励女主的美容院下载秋葵视频男主加油女主的美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传奇的世界里，有这样一部视频，它不仅仅是普通的故事，而是一个关于美丽与勇气、爱与坚持的小说。这个故事发生在一个名为“秋葵”的小镇上，那里的每个人都有着自己的秘密和梦想。</w:t>
      </w:r>
      <w:r>
        <w:rPr>
          <w:sz w:val="32"/>
          <w:szCs w:val="32"/>
        </w:rPr>
        <w:t>&lt;/p&gt;&lt;p&gt;&lt;img src="/static-img/IhLqCBjV1fZf65jgK4jko2WSCi74q7467sEm7jGAp_hDO2F7aXtC0jU60s71VFbO.jpg"&gt;&lt;/p&gt;&lt;p&gt;</w:t>
      </w:r>
      <w:r>
        <w:rPr>
          <w:sz w:val="32"/>
          <w:szCs w:val="32"/>
        </w:rPr>
        <w:t>他是谁？她又是谁？</w:t>
      </w:r>
      <w:r>
        <w:rPr>
          <w:sz w:val="32"/>
          <w:szCs w:val="32"/>
        </w:rPr>
        <w:t>&lt;/p&gt;&lt;p&gt;</w:t>
      </w:r>
      <w:r>
        <w:rPr>
          <w:sz w:val="32"/>
          <w:szCs w:val="32"/>
        </w:rPr>
        <w:t>男主角，是个从未被人看好的年轻人，他拥有着一颗热情且善良的心，总是在暗处默默地支持着那些需要帮助的人。他渴望改变自己的人生，也希望能够帮助到别人。女主角，则是一位才华横溢、美丽非凡的女性，她对艺术有着深厚的感情，但也因为某些原因而选择了隐退。她们两个人的命运似乎并没有交集，但却各自拥有那份不服输的精神。</w:t>
      </w:r>
      <w:r>
        <w:rPr>
          <w:sz w:val="32"/>
          <w:szCs w:val="32"/>
        </w:rPr>
        <w:t>&lt;/p&gt;&lt;p&gt;&lt;img src="/static-img/LLJ_h3B1eXYtcAfrYB1-v2WSCi74q7467sEm7jGAp_jnZe1rT3mbdop-Rkr1v0Jy5__mJeDsI4MEuQ9Hv6PjDmHHEh9z9JgIJJCYYORxmFtMJUoPCcL4zrFTHHFNqt8q3t0F2mpSEyAcCdRbe0dACQ.jpg"&gt;&lt;/p&gt;&lt;p&gt;</w:t>
      </w:r>
      <w:r>
        <w:rPr>
          <w:sz w:val="32"/>
          <w:szCs w:val="32"/>
        </w:rPr>
        <w:t>他们相遇了吗？</w:t>
      </w:r>
      <w:r>
        <w:rPr>
          <w:sz w:val="32"/>
          <w:szCs w:val="32"/>
        </w:rPr>
        <w:t>&lt;/p&gt;&lt;p&gt;</w:t>
      </w:r>
      <w:r>
        <w:rPr>
          <w:sz w:val="32"/>
          <w:szCs w:val="32"/>
        </w:rPr>
        <w:t>一次偶然的机会，男主角误打误撞地进入了女主角经营的小美容院。这家美容院不大，但却充满了温馨和艺术感，每一个细节都透露出女主角对于生活品味的追求。在那里，他们开始了一段奇妙而复杂的情谊。男主角对女主角心存敬意，而女主将他的热情视作一种力量，一种可以让她重新燃起信念之火的力量。</w:t>
      </w:r>
      <w:r>
        <w:rPr>
          <w:sz w:val="32"/>
          <w:szCs w:val="32"/>
        </w:rPr>
        <w:t>&lt;/p&gt;&lt;p&gt;&lt;img src="/static-img/GsUAtSd4VzF7vcD9UkimBWWSCi74q7467sEm7jGAp_jnZe1rT3mbdop-Rkr1v0Jy5__mJeDsI4MEuQ9Hv6PjDmHHEh9z9JgIJJCYYORxmFtMJUoPCcL4zrFTHHFNqt8q3t0F2mpSEyAcCdRbe0dACQ.jpg"&gt;&lt;/p&gt;&lt;p&gt;</w:t>
      </w:r>
      <w:r>
        <w:rPr>
          <w:sz w:val="32"/>
          <w:szCs w:val="32"/>
        </w:rPr>
        <w:t>他们面临什么挑战？</w:t>
      </w:r>
      <w:r>
        <w:rPr>
          <w:sz w:val="32"/>
          <w:szCs w:val="32"/>
        </w:rPr>
        <w:t>&lt;/p&gt;&lt;p&gt;</w:t>
      </w:r>
      <w:r>
        <w:rPr>
          <w:sz w:val="32"/>
          <w:szCs w:val="32"/>
        </w:rPr>
        <w:t>然而，他们之间也有许多难以逾越的障碍。由于过去的一些经历，女主人公对于恋爱保持着警惜，她并不愿意轻易打开心扉。而男主人公则因为缺乏经验，不知道如何更好地表达自己的感情。他们之间不断出现误会和冲突，却又不能放弃彼此，因为对方成为了他们最重要的人生支柱之一。</w:t>
      </w:r>
      <w:r>
        <w:rPr>
          <w:sz w:val="32"/>
          <w:szCs w:val="32"/>
        </w:rPr>
        <w:t>&lt;/p&gt;&lt;p&gt;&lt;img src="/static-img/YdrKdsR9tTSLG1sbMRVzUGWSCi74q7467sEm7jGAp_jnZe1rT3mbdop-Rkr1v0Jy5__mJeDsI4MEuQ9Hv6PjDmHHEh9z9JgIJJCYYORxmFtMJUoPCcL4zrFTHHFNqt8q3t0F2mpSEyAcCdRbe0dACQ.jpg"&gt;&lt;/p&gt;&lt;p&gt;</w:t>
      </w:r>
      <w:r>
        <w:rPr>
          <w:sz w:val="32"/>
          <w:szCs w:val="32"/>
        </w:rPr>
        <w:t>他们怎样克服困难？</w:t>
      </w:r>
      <w:r>
        <w:rPr>
          <w:sz w:val="32"/>
          <w:szCs w:val="32"/>
        </w:rPr>
        <w:t>&lt;/p&gt;&lt;p&gt;</w:t>
      </w:r>
      <w:r>
        <w:rPr>
          <w:sz w:val="32"/>
          <w:szCs w:val="32"/>
        </w:rPr>
        <w:t>在一次次尝试和错误后，他们终于学会如何理解对方，并且用更加真诚和耐心去接近对方。在这过程中，秋葵视频中的每一个人都成为了他们学习与沟通技巧的一个窗口，无论是通过观察周围人的互动方式还是通过观看各种不同的影视作品，他们都在不断进步，最终找到了一条适合自己关系发展的小路。</w:t>
      </w:r>
      <w:r>
        <w:rPr>
          <w:sz w:val="32"/>
          <w:szCs w:val="32"/>
        </w:rPr>
        <w:t>&lt;/p&gt;&lt;p&gt;&lt;img src="/static-img/idHeUcZ8NsTUncIp9BkB1mWSCi74q7467sEm7jGAp_jnZe1rT3mbdop-Rkr1v0Jy5__mJeDsI4MEuQ9Hv6PjDmHHEh9z9JgIJJCYYORxmFtMJUoPCcL4zrFTHHFNqt8q3t0F2mpSEyAcCdRbe0dACQ.jpg"&gt;&lt;/p&gt;&lt;p&gt;</w:t>
      </w:r>
      <w:r>
        <w:rPr>
          <w:sz w:val="32"/>
          <w:szCs w:val="32"/>
        </w:rPr>
        <w:t>秋葵视频男神激励女人的美容院下载</w:t>
      </w:r>
      <w:r>
        <w:rPr>
          <w:sz w:val="32"/>
          <w:szCs w:val="32"/>
        </w:rPr>
        <w:t>&lt;/p&gt;&lt;p&gt;</w:t>
      </w:r>
      <w:r>
        <w:rPr>
          <w:sz w:val="32"/>
          <w:szCs w:val="32"/>
        </w:rPr>
        <w:t>正是在这样的背景下，“秋葵视频男神激励女人的美容院下载”这一主题逐渐浮现出它独特的情感内涵。这不是简单的一个故事，而是一个关于勇敢追梦、勇于表达爱情，以及用实际行动去改善他人生活的小说。当你看到这部视频，你可能会发现自己也被这些人物所吸引，从而受到启发，让你的内心也像这部作品中的角色一样变得更加强大和坚韧。在这样的故事背后，我们能看到的是无数人们共同创造出的一个永恒的话题——关于如何成为那个能够让世界更完美的地方的人们。</w:t>
      </w:r>
      <w:r>
        <w:rPr>
          <w:sz w:val="32"/>
          <w:szCs w:val="32"/>
        </w:rPr>
        <w:t>&lt;/p&gt;&lt;p&gt;&lt;a href = "/doc/591882-</w:t>
      </w:r>
      <w:r>
        <w:rPr>
          <w:sz w:val="32"/>
          <w:szCs w:val="32"/>
        </w:rPr>
        <w:t>秋葵视频男神激励女主的美容院下载秋葵视频男主加油女主的美丽之旅</w:t>
      </w:r>
      <w:r>
        <w:rPr>
          <w:sz w:val="32"/>
          <w:szCs w:val="32"/>
        </w:rPr>
        <w:t>.doc" rel="alternate" download="591882-</w:t>
      </w:r>
      <w:r>
        <w:rPr>
          <w:sz w:val="32"/>
          <w:szCs w:val="32"/>
        </w:rPr>
        <w:t>秋葵视频男神激励女主的美容院下载秋葵视频男主加油女主的美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