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死亡的无情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神不可欺：死亡的无情统治者</w:t>
      </w:r>
      <w:r>
        <w:rPr>
          <w:sz w:val="32"/>
          <w:szCs w:val="32"/>
        </w:rPr>
        <w:t>&lt;/p&gt;&lt;p&gt;&lt;img src="/static-img/tG1R9DiPZPQFd5uerWdHzTwdBNsf5rU_wO6491j5ieETn4RfXsTpxSw1N_DQ6tWV.jpg"&gt;&lt;/p&gt;&lt;p&gt;</w:t>
      </w:r>
      <w:r>
        <w:rPr>
          <w:sz w:val="32"/>
          <w:szCs w:val="32"/>
        </w:rPr>
        <w:t>在何时开始了我们的末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文明的历史长河中，死亡始终是我们最为熟悉却又最难以接受的一部分。它无声地伴随着我们的每一步生长，无情地剥夺了我们珍贵的生命。然而，即使是在现代医学和科技高度发达的今天，面对疾病、事故或自然灾害，我们依旧无法逃脱死亡的怀抱。</w:t>
      </w:r>
      <w:r>
        <w:rPr>
          <w:sz w:val="32"/>
          <w:szCs w:val="32"/>
        </w:rPr>
        <w:t>&lt;/p&gt;&lt;p&gt;&lt;img src="/static-img/-nAsy9L9-H2MnCiqyI3J_DwdBNsf5rU_wO6491j5ieErJcpzE-i4PNzTug6cAun1CTwsAVvRrwmrU1SwdgEEICeU4ds3I7z5856Wm7-h3JeIoUHe4OkjIw8VRsojratJy6eQy0rPBnbAzKDphkzJQsX0PHHgF-hhHnKXLDDf5XaSSi38SvQfQOuP88PgKVBa.jpg"&gt;&lt;/p&gt;&lt;p&gt;</w:t>
      </w:r>
      <w:r>
        <w:rPr>
          <w:sz w:val="32"/>
          <w:szCs w:val="32"/>
        </w:rPr>
        <w:t>是否存在超越命运之外的人类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各种宗教和哲学体系都试图解释并与之抗争死亡这一现实。人们创造出各种仪式和信仰，以此来保护自己免受不必要的痛苦，并寻求一种超越本体生命之后存在的情感慰藉。但即便是最精湛的心灵探索，也无法阻挡住那一刻，不可避免地降临到每个人的门前。</w:t>
      </w:r>
      <w:r>
        <w:rPr>
          <w:sz w:val="32"/>
          <w:szCs w:val="32"/>
        </w:rPr>
        <w:t>&lt;/p&gt;&lt;p&gt;&lt;img src="/static-img/aPHH-MAGDLnjr3P2Pxh2TzwdBNsf5rU_wO6491j5ieErJcpzE-i4PNzTug6cAun1CTwsAVvRrwmrU1SwdgEEICeU4ds3I7z5856Wm7-h3JeIoUHe4OkjIw8VRsojratJy6eQy0rPBnbAzKDphkzJQsX0PHHgF-hhHnKXLDDf5XaSSi38SvQfQOuP88PgKVBa.jpg"&gt;&lt;/p&gt;&lt;p&gt;</w:t>
      </w:r>
      <w:r>
        <w:rPr>
          <w:sz w:val="32"/>
          <w:szCs w:val="32"/>
        </w:rPr>
        <w:t>有没有可能掌控死神的手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技术不断进步的情况下，一些人希望通过医疗手段延缓甚至逆转死亡。这包括但不限于基因编辑、细胞再生治疗以及永生药物等领域。在一些极端情况下，这些方法似乎能够让某些个体暂时逃脱死亡，但这并不代表真正掌控了“死神”的力量，而仅仅是在有限时间内推迟了结局。</w:t>
      </w:r>
      <w:r>
        <w:rPr>
          <w:sz w:val="32"/>
          <w:szCs w:val="32"/>
        </w:rPr>
        <w:t>&lt;/p&gt;&lt;p&gt;&lt;img src="/static-img/BHBxS5jhwzyjzpp4ks-ahTwdBNsf5rU_wO6491j5ieErJcpzE-i4PNzTug6cAun1CTwsAVvRrwmrU1SwdgEEICeU4ds3I7z5856Wm7-h3JeIoUHe4OkjIw8VRsojratJy6eQy0rPBnbAzKDphkzJQsX0PHHgF-hhHnKXLDDf5XaSSi38SvQfQOuP88PgKVBa.jpg"&gt;&lt;/p&gt;&lt;p&gt;</w:t>
      </w:r>
      <w:r>
        <w:rPr>
          <w:sz w:val="32"/>
          <w:szCs w:val="32"/>
        </w:rPr>
        <w:t>面对死神，我们能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能完全控制或者逃避自己的生命轨迹，但人类仍然可以通过积极生活、爱护家园以及追求个人价值来提升自己的生活质量。一旦理解到“死神不可欺”，人们也会更加珍惜眼前的每一分每一秒，从而更好地享受这短暂而美好的生命旅程。</w:t>
      </w:r>
      <w:r>
        <w:rPr>
          <w:sz w:val="32"/>
          <w:szCs w:val="32"/>
        </w:rPr>
        <w:t>&lt;/p&gt;&lt;p&gt;&lt;img src="/static-img/5EyOPNnf50d3eHAlAGfjWTwdBNsf5rU_wO6491j5ieErJcpzE-i4PNzTug6cAun1CTwsAVvRrwmrU1SwdgEEICeU4ds3I7z5856Wm7-h3JeIoUHe4OkjIw8VRsojratJy6eQy0rPBnbAzKDphkzJQsX0PHHgF-hhHnKXLDDf5XaSSi38SvQfQOuP88PgKVBa.jpg"&gt;&lt;/p&gt;&lt;p&gt;</w:t>
      </w:r>
      <w:r>
        <w:rPr>
          <w:sz w:val="32"/>
          <w:szCs w:val="32"/>
        </w:rPr>
        <w:t>如何认识到生命中的有限性与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的有限性对于许多人来说往往是一次深刻的心灵历练。在这个过程中，人们学会放弃那些过度贪婪、虚幻或是不切实际的梦想，将精力投入到那些真正重要的事情上，比如建立健康的人际关系、发展个人兴趣，以及对社会作出贡献等。而这些正是构建一个丰富有意义的人生所必需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应对无形敌手——</w:t>
      </w:r>
      <w:r>
        <w:rPr>
          <w:sz w:val="32"/>
          <w:szCs w:val="32"/>
        </w:rPr>
        <w:t>death?&lt;/p&gt;&lt;p&gt;</w:t>
      </w:r>
      <w:r>
        <w:rPr>
          <w:sz w:val="32"/>
          <w:szCs w:val="32"/>
        </w:rPr>
        <w:t>最后，当我们站在面向未知未来的大门前，对待那位不可见却又无处遁形的地主——“</w:t>
      </w:r>
      <w:r>
        <w:rPr>
          <w:sz w:val="32"/>
          <w:szCs w:val="32"/>
        </w:rPr>
        <w:t>death”</w:t>
      </w:r>
      <w:r>
        <w:rPr>
          <w:sz w:val="32"/>
          <w:szCs w:val="32"/>
        </w:rPr>
        <w:t>时，我们应当拥有一颗平静的心态去接受他，并且用智慧与勇气去迎接他。当我们明白了一切都是由天意所安排，那么即使是最艰难的时候也不再感到绝望，因为在那个瞬间，你已经成为了你自己唯一坚强的事实，是你曾经活过的一份珍贵记忆。</w:t>
      </w:r>
      <w:r>
        <w:rPr>
          <w:sz w:val="32"/>
          <w:szCs w:val="32"/>
        </w:rPr>
        <w:t>&lt;/p&gt;&lt;p&gt;&lt;a href = "/doc/591789-</w:t>
      </w:r>
      <w:r>
        <w:rPr>
          <w:sz w:val="32"/>
          <w:szCs w:val="32"/>
        </w:rPr>
        <w:t>死神不可欺死亡的无情统治者</w:t>
      </w:r>
      <w:r>
        <w:rPr>
          <w:sz w:val="32"/>
          <w:szCs w:val="32"/>
        </w:rPr>
        <w:t>.doc" rel="alternate" download="591789-</w:t>
      </w:r>
      <w:r>
        <w:rPr>
          <w:sz w:val="32"/>
          <w:szCs w:val="32"/>
        </w:rPr>
        <w:t>死神不可欺死亡的无情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