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我这才发现自己其实是小说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发现自己其实是小说家</w:t>
      </w:r>
      <w:r>
        <w:rPr>
          <w:sz w:val="32"/>
          <w:szCs w:val="32"/>
        </w:rPr>
        <w:t>&lt;/p&gt;&lt;p&gt;&lt;img src="/static-img/DQS2gMypsd_A2QPppLGhOvOaeRo3DkoigixWgLl07JM-ZsBVnc_p_9JqYMJxHn7w.jpg"&gt;&lt;/p&gt;&lt;p&gt;</w:t>
      </w:r>
      <w:r>
        <w:rPr>
          <w:sz w:val="32"/>
          <w:szCs w:val="32"/>
        </w:rPr>
        <w:t>在这个阳光明媚的下午，我坐在书房里，手中拿着一本旧书。外面传来了孩子们嬉戏的声音，室内却是我自己的小世界。我翻开这本书，是一部藏拙的小说。这部作品的作者并没有大肆宣扬，只是在一些文学圈子里流传开来，它像是一朵不经意间绽放的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些藏拙的小说一直有所好奇，因为它们往往蕴含着深刻的人生哲理和独特的情感表达。今天，我决定把这本书读到最后一页。</w:t>
      </w:r>
      <w:r>
        <w:rPr>
          <w:sz w:val="32"/>
          <w:szCs w:val="32"/>
        </w:rPr>
        <w:t>&lt;/p&gt;&lt;p&gt;&lt;img src="/static-img/H1C93iLOT0Y5RO9TaM_9mPOaeRo3DkoigixWgLl07JM-ZsBVnc_p_9JqYMJxHn7w.jpg"&gt;&lt;/p&gt;&lt;p&gt;</w:t>
      </w:r>
      <w:r>
        <w:rPr>
          <w:sz w:val="32"/>
          <w:szCs w:val="32"/>
        </w:rPr>
        <w:t>故事讲述了一个普通家庭的一个普通人，他的一生平凡无奇，但在细节中却透露出一种坚韧不拔的精神。他没有追求名利，没有争取高位，却默默地付出，用自己的方式去影响周围的人。在他的生命旅途中，有些时候他会感到孤单，有些时候他会感到无助，但是他从未放弃过，即使是在最艰难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读到结尾处时，我突然意识到，这个故事其实就是我的生活缩影。我也在寻找属于自己的路，一步一步地走过去，就像那个主人公一样，不断地学习、成长、探索。我也遇到了困难，也有过挫折，但是每一次跌倒都让我变得更加坚强，每一次成功都让我更加自信。</w:t>
      </w:r>
      <w:r>
        <w:rPr>
          <w:sz w:val="32"/>
          <w:szCs w:val="32"/>
        </w:rPr>
        <w:t>&lt;/p&gt;&lt;p&gt;&lt;img src="/static-img/vxLrUfqih91Js9Uvtz9ysvOaeRo3DkoigixWgLl07JM-ZsBVnc_p_9JqYMJxHn7w.jpg"&gt;&lt;/p&gt;&lt;p&gt;</w:t>
      </w:r>
      <w:r>
        <w:rPr>
          <w:sz w:val="32"/>
          <w:szCs w:val="32"/>
        </w:rPr>
        <w:t>我抬起头，看向窗外，那几个孩子们仍然在玩耍，他们不知道什么是“藏拙”，但他们知道快乐是什么样子。他们不知道什么是“小说”，但他们知道如何用心去体验这个世界。我想，如果有一天，他们能够看懂这些藏拙的小说，那么他们将拥有更多关于人的理解，更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继续写作，将这样的故事告诉更多的人，让大家知道，无论我们做什么，都能找到属于我们的意义和价值。而且，这样的过程，就是我们人生的最佳小说——真实而又充满传奇色彩。</w:t>
      </w:r>
      <w:r>
        <w:rPr>
          <w:sz w:val="32"/>
          <w:szCs w:val="32"/>
        </w:rPr>
        <w:t>&lt;/p&gt;&lt;p&gt;&lt;img src="/static-img/0MrFKZZ7R0rkCxYzbKx_FPOaeRo3DkoigixWgLl07JM-ZsBVnc_p_9JqYMJxHn7w.jpg"&gt;&lt;/p&gt;&lt;p&gt;&lt;a href = "/doc/591560-</w:t>
      </w:r>
      <w:r>
        <w:rPr>
          <w:sz w:val="32"/>
          <w:szCs w:val="32"/>
        </w:rPr>
        <w:t>藏拙小说我这才发现自己其实是小说家</w:t>
      </w:r>
      <w:r>
        <w:rPr>
          <w:sz w:val="32"/>
          <w:szCs w:val="32"/>
        </w:rPr>
        <w:t>.doc" rel="alternate" download="591560-</w:t>
      </w:r>
      <w:r>
        <w:rPr>
          <w:sz w:val="32"/>
          <w:szCs w:val="32"/>
        </w:rPr>
        <w:t>藏拙小说我这才发现自己其实是小说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