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迈开腿让男人吃草莓温馨时刻的浪漫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午后，阳光透过窗户洒在了沙发上，那是一对年轻夫妇，他们正在享受一个特别的时刻。他们坐在沙发上，手牵手，脸上露出了幸福的微笑。</w:t>
      </w:r>
      <w:r>
        <w:rPr>
          <w:sz w:val="32"/>
          <w:szCs w:val="32"/>
        </w:rPr>
        <w:t>&lt;/p&gt;&lt;p&gt;&lt;img src="/static-img/QU7h2ZBrgKUHQGnJFrGG_1IL_RO3gMVtyf7ist35oTKeV-QMaytPoXBRhNjWqXbo.jpeg"&gt;&lt;/p&gt;&lt;p&gt;</w:t>
      </w:r>
      <w:r>
        <w:rPr>
          <w:sz w:val="32"/>
          <w:szCs w:val="32"/>
        </w:rPr>
        <w:t>为什么这位女士会让她的先生吃草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抬起头，看着他眼中的那份期待和好奇，她心中升起一阵暖流。她知道，这是他们之间的一个小秘密，是一种特殊的方式来表达爱意。这不仅仅是因为草莓甜美多汁，更因为背后的故事和情感。</w:t>
      </w:r>
      <w:r>
        <w:rPr>
          <w:sz w:val="32"/>
          <w:szCs w:val="32"/>
        </w:rPr>
        <w:t>&lt;/p&gt;&lt;p&gt;&lt;img src="/static-img/K_liFM8Hwg4Z6MRU6LRfsFIL_RO3gMVtyf7ist35oTKeV-QMaytPoXBRhNjWqXbo.jpg"&gt;&lt;/p&gt;&lt;p&gt;</w:t>
      </w:r>
      <w:r>
        <w:rPr>
          <w:sz w:val="32"/>
          <w:szCs w:val="32"/>
        </w:rPr>
        <w:t>她记得他们第一次相遇的时候，他曾送给她一盘新鲜摘来的草莓。那时候，她还没有意识到，这将成为他们关系中的一个重要符号。每当他想给她带来惊喜的时候，他总会选择草莓。而现在，在这个特别的时刻，她决定让他尝试一下自己站在他的位置做事，让彼此都有所体验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她轻声提醒道。他点了点头，她慢慢地站起来，从沙发边缘悄无声息地迈开腿，让出空间。在他的视野里，只见到了那张熟悉而又神秘的背影，以及随之而来的紧张与期待。</w:t>
      </w:r>
      <w:r>
        <w:rPr>
          <w:sz w:val="32"/>
          <w:szCs w:val="32"/>
        </w:rPr>
        <w:t>&lt;/p&gt;&lt;p&gt;&lt;img src="/static-img/_gfTIWrwkj4d49woIJklGVIL_RO3gMVtyf7ist35oTKeV-QMaytPoXBRhNjWqXbo.jpg"&gt;&lt;/p&gt;&lt;p&gt;</w:t>
      </w:r>
      <w:r>
        <w:rPr>
          <w:sz w:val="32"/>
          <w:szCs w:val="32"/>
        </w:rPr>
        <w:t>这是什么感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眼睛紧盯着她的脚步，每一次移动都像是在向他传递一种信息。最后，当她的双脚完全离开了座位，他深吸了一口气，将所有的情绪压抑下去。他缓缓地从沙发上站起身，将目光转移到那个装满了红色珠宝的小盘子上。他伸出手去拿，但却被突然涌上的羞愧和困惑阻止了。这不是通常的情况，他习惯于主动，而不是被动接受。</w:t>
      </w:r>
      <w:r>
        <w:rPr>
          <w:sz w:val="32"/>
          <w:szCs w:val="32"/>
        </w:rPr>
        <w:t>&lt;/p&gt;&lt;p&gt;&lt;img src="/static-img/B0tSb640oVAnZXSqbO0vh1IL_RO3gMVtyf7ist35oTKeV-QMaytPoXBRhNjWqXbo.jpg"&gt;&lt;/p&gt;&lt;p&gt;</w:t>
      </w:r>
      <w:r>
        <w:rPr>
          <w:sz w:val="32"/>
          <w:szCs w:val="32"/>
        </w:rPr>
        <w:t>然而，在看到妻子的笑容以及周围环境中散发出的一切氛围之后，他渐渐放下抵触情绪，开始思考这背后的意义。这不仅仅是一个简单的事物交换，更是一种信任、一种尊重，一种两人共同成长过程中的互动。当他终于勇敢地举起第一颗草莓放入口中，那些甜蜜与酸味在舌尖蔚然生辉，同时也伴随着对这一整个场景的心灵共鸣。</w:t>
      </w:r>
      <w:r>
        <w:rPr>
          <w:sz w:val="32"/>
          <w:szCs w:val="32"/>
        </w:rPr>
        <w:t>&lt;/p&gt;&lt;p&gt;&lt;a href = "/doc/591452-</w:t>
      </w:r>
      <w:r>
        <w:rPr>
          <w:sz w:val="32"/>
          <w:szCs w:val="32"/>
        </w:rPr>
        <w:t>女人迈开腿让男人吃草莓温馨时刻的浪漫互动</w:t>
      </w:r>
      <w:r>
        <w:rPr>
          <w:sz w:val="32"/>
          <w:szCs w:val="32"/>
        </w:rPr>
        <w:t>.doc" rel="alternate" download="591452-</w:t>
      </w:r>
      <w:r>
        <w:rPr>
          <w:sz w:val="32"/>
          <w:szCs w:val="32"/>
        </w:rPr>
        <w:t>女人迈开腿让男人吃草莓温馨时刻的浪漫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