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水成舟探秘那些把自己扣的全是水的视频背后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诗篇：解读那些把自己扣的全是水的视频背后的深意</w:t>
      </w:r>
      <w:r>
        <w:rPr>
          <w:sz w:val="32"/>
          <w:szCs w:val="32"/>
        </w:rPr>
        <w:t>&lt;/p&gt;&lt;p&gt;&lt;img src="/static-img/8jNu63QqQImQ1cJ0p6p-dFIL_RO3gMVtyf7ist35oTKeV-QMaytPoXBRhNjWqXbo.jpg"&gt;&lt;/p&gt;&lt;p&gt;</w:t>
      </w:r>
      <w:r>
        <w:rPr>
          <w:sz w:val="32"/>
          <w:szCs w:val="32"/>
        </w:rPr>
        <w:t>在数字时代，网络空间充斥着各种各样的内容，涵盖了从日常生活琐事到艺术创作再到哲学探讨几乎无所不包。其中，有一种类型的视频引起了网友们广泛关注，那就是把自己扣得全是水的视频。这类视频可能看起来简单，但却蕴含着丰富的情感、深刻的人生观和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下的自我审视</w:t>
      </w:r>
      <w:r>
        <w:rPr>
          <w:sz w:val="32"/>
          <w:szCs w:val="32"/>
        </w:rPr>
        <w:t>&lt;/p&gt;&lt;p&gt;&lt;img src="/static-img/dK7gaVxrhQkiwDrSRq38hVIL_RO3gMVtyf7ist35oTKeV-QMaytPoXBRhNjWqXbo.jpg"&gt;&lt;/p&gt;&lt;p&gt;</w:t>
      </w:r>
      <w:r>
        <w:rPr>
          <w:sz w:val="32"/>
          <w:szCs w:val="32"/>
        </w:rPr>
        <w:t>这些把自己扣得全是水的视频，如同镜子一般，让观看者能够透过表面的水层，看见藏于其下的真实情感。每一次扣影，都是一次对自我的审视，一次对现状与过去相比现在选择留下或抹去的一种思考。在这个过程中，我们可以看到作者对于自己的态度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通过这样的行为来表达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动中的静止</w:t>
      </w:r>
      <w:r>
        <w:rPr>
          <w:sz w:val="32"/>
          <w:szCs w:val="32"/>
        </w:rPr>
        <w:t>&lt;/p&gt;&lt;p&gt;&lt;img src="/static-img/yFwfx_Fq0SHN9Hz5OkgzyFIL_RO3gMVtyf7ist35oTKeV-QMaytPoXBRhNjWqXbo.jpg"&gt;&lt;/p&gt;&lt;p&gt;</w:t>
      </w:r>
      <w:r>
        <w:rPr>
          <w:sz w:val="32"/>
          <w:szCs w:val="32"/>
        </w:rPr>
        <w:t>当我们将目光聚焦在这片片波纹上时，不难发现，即便是在最为流动的情况下，也能找到一丝不变之处。这正如人生的点滴，就算周围环境发生巨大变化，只要心中的那份坚持不懈和追求不断地存在，那些瞬间也会成为永恒。这种静中见动，让人在反思中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清澈与混浊</w:t>
      </w:r>
      <w:r>
        <w:rPr>
          <w:sz w:val="32"/>
          <w:szCs w:val="32"/>
        </w:rPr>
        <w:t>&lt;/p&gt;&lt;p&gt;&lt;img src="/static-img/ptTRheTayw0kVV5is9AwFFIL_RO3gMVtyf7ist35oTKeV-QMaytPoXBRhNjWqXbo.jpg"&gt;&lt;/p&gt;&lt;p&gt;</w:t>
      </w:r>
      <w:r>
        <w:rPr>
          <w:sz w:val="32"/>
          <w:szCs w:val="32"/>
        </w:rPr>
        <w:t>在这些“全是水”的视频中，我们很容易被画面上的清澈吸引，却往往忽略了背景中的灰色区域。正如生活本身，它既有明媚阳光也有阴霾雨季，每个人都有亮丽的一面，也有需要掩藏的地方。这类作品提醒我们，要勇于面对现实，同时学会宽容他人，因为每个人都是由多方面组成复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与记忆</w:t>
      </w:r>
      <w:r>
        <w:rPr>
          <w:sz w:val="32"/>
          <w:szCs w:val="32"/>
        </w:rPr>
        <w:t>&lt;/p&gt;&lt;p&gt;&lt;img src="/static-img/yVpXLZ1QwyIW7DVTpwNwz1IL_RO3gMVtyf7ist35oTKeV-QMaytPoXBRhNjWqXbo.jpg"&gt;&lt;/p&gt;&lt;p&gt;</w:t>
      </w:r>
      <w:r>
        <w:rPr>
          <w:sz w:val="32"/>
          <w:szCs w:val="32"/>
        </w:rPr>
        <w:t>拍摄这样一个画面的过程，是一场关于时间与记忆共鸣的声音回响。当我们的手指轻触快门按钮时，我们仿佛穿越到了过去，与曾经那个瞬间重逢。在这短暂的一瞬之间，我们试图捕捉住时间无法带走的事物，这是一种怀念，更是一种承诺，对于未来的期待和对过去美好的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镜头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语言支持，但这样的行为已经足以传递出强烈的情感价值。在很多情况下，沉默比言语更能触及人的内心，而这一系列操作——调整灯光、高斯模糊等——就像是给予沉默了一份尊重，一份理解，使它变得更加具有说服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把自己扣得全是水的视频，不仅仅是一个技术性的问题，更是一个深层次文化现象，它让我们重新思考生命意义，体验人生节奏，同时也启发我们去探索更深层次的情感表达方式。在这个信息爆炸时代，这样的作品就像是一盏灯塔，照亮人们寻找灵魂安放之路。而作为观众，我们也应当站在这样的角度去欣赏它们，从而提升我们的审美能力，并且加深理解别人的能力。</w:t>
      </w:r>
      <w:r>
        <w:rPr>
          <w:sz w:val="32"/>
          <w:szCs w:val="32"/>
        </w:rPr>
        <w:t>&lt;/p&gt;&lt;p&gt;&lt;a href = "/doc/591331-</w:t>
      </w:r>
      <w:r>
        <w:rPr>
          <w:sz w:val="32"/>
          <w:szCs w:val="32"/>
        </w:rPr>
        <w:t>逆水成舟探秘那些把自己扣的全是水的视频背后的艺术与哲学</w:t>
      </w:r>
      <w:r>
        <w:rPr>
          <w:sz w:val="32"/>
          <w:szCs w:val="32"/>
        </w:rPr>
        <w:t>.doc" rel="alternate" download="591331-</w:t>
      </w:r>
      <w:r>
        <w:rPr>
          <w:sz w:val="32"/>
          <w:szCs w:val="32"/>
        </w:rPr>
        <w:t>逆水成舟探秘那些把自己扣的全是水的视频背后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