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追星路上发现的这个神奇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追星和娱乐的时代，我们总是渴望找到更多关于我们最喜爱明星的信息。对于我来说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就是那个神奇的地方，它不仅提供了最新的影视资源，还有各种各样的综艺节目和电影，让我的每一天都充满惊喜。</w:t>
      </w:r>
      <w:r>
        <w:rPr>
          <w:sz w:val="32"/>
          <w:szCs w:val="32"/>
        </w:rPr>
        <w:t>&lt;/p&gt;&lt;p&gt;&lt;img src="/static-img/zah8NTQw4utFMitrSsv0JPHjtZk4-GlntTR4XkqjGzmZ9sES2n8lrYaeT_y9N-wV.jpg"&gt;&lt;/p&gt;&lt;p&gt;</w:t>
      </w:r>
      <w:r>
        <w:rPr>
          <w:sz w:val="32"/>
          <w:szCs w:val="32"/>
        </w:rPr>
        <w:t>记得那是一个周末，我刚好完成了一次长时间的工作，想要放松一下。在朋友圈里看到一些小伙伴们聊到一个名为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的网站，我感到好奇，就打开了它。我发现，这个网站上面不仅有最新发布的电影和电视剧，还有很多热门演员的专属栏目。其中就有一些是我一直想看但找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这些清晰且丰富的视频画质吸引。这让我对这款应用产生了浓厚兴趣，因为它不仅能够提供高质量内容，而且还能方便地观看。我开始尝试搜索我的最爱——李沧沙。他是一位才华横溢、性格温文尔雅的小生，他在多部作品中展现出了令人印象深刻的人物魅力。</w:t>
      </w:r>
      <w:r>
        <w:rPr>
          <w:sz w:val="32"/>
          <w:szCs w:val="32"/>
        </w:rPr>
        <w:t>&lt;/p&gt;&lt;p&gt;&lt;img src="/static-img/YE3Gx1ZtsuLIo2IZex5K4PHjtZk4-GlntTR4XkqjGzmZ9sES2n8lrYaeT_y9N-wV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，我很快就找到了一部他主演的大型历史剧。这部剧以其精彩绝伦的情节和细腻入微的人物塑造而闻名，而李沧沙饰演的一角则是全剧中不可或缺的一部分。无论是在战斗场景还是情感表达方面，他都表现出了超凡脱俗之处，每一次台词发音都宛如流水般自然，仿佛真的站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成为了我每日必备的一个平台，无论是需要放松心情还是寻求灵感，都会选择这里来寻找答案。而那些与我相同追求娱乐乐趣的小伙伴们，也纷纷加入到了这个社区，他们分享着自己的观影心得，并互相推荐他们喜欢的小品或者片段，这种互动让整个体验更加丰富多彩。</w:t>
      </w:r>
      <w:r>
        <w:rPr>
          <w:sz w:val="32"/>
          <w:szCs w:val="32"/>
        </w:rPr>
        <w:t>&lt;/p&gt;&lt;p&gt;&lt;img src="/static-img/YDhD7uIFtcPKVlSIyU3GnvHjtZk4-GlntTR4XkqjGzmZ9sES2n8lrYaeT_y9N-wV.jpg"&gt;&lt;/p&gt;&lt;p&gt;</w:t>
      </w:r>
      <w:r>
        <w:rPr>
          <w:sz w:val="32"/>
          <w:szCs w:val="32"/>
        </w:rPr>
        <w:t>当然，由于网络资源更新速度之快，不时会出现某些链接失效的情况。但只要你留意通知并及时刷新页面，你依然可以享受到不断更新新内容带来的惊喜。此外，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也经常推出限时优惠活动，为付费用户带来了额外福利，比如高清播放权限等，使得使用体验更加贴心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给我的生活带来了巨大的变化，不再只是单纯地追星，而是将这种爱好提升至更高层次，即从简单欣赏转变为深度探究，从消遣休闲转变为知识学习。现在，当有人提起“李沧沙”的名字，我脑海里立刻浮现出他的形象，以及那些他曾经扮演过的人物角色。而所有这一切都是由那个特殊的地方——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，赋予了我这样的美妙旅程。</w:t>
      </w:r>
      <w:r>
        <w:rPr>
          <w:sz w:val="32"/>
          <w:szCs w:val="32"/>
        </w:rPr>
        <w:t>&lt;/p&gt;&lt;p&gt;&lt;img src="/static-img/VwA7H3ZDptiXQg-8Qu8ub_HjtZk4-GlntTR4XkqjGzmZ9sES2n8lrYaeT_y9N-wV.jpg"&gt;&lt;/p&gt;&lt;p&gt;&lt;a href = "/doc/590848-qvod25</w:t>
      </w:r>
      <w:r>
        <w:rPr>
          <w:sz w:val="32"/>
          <w:szCs w:val="32"/>
        </w:rPr>
        <w:t>我是如何在追星路上发现的这个神奇的视频网站</w:t>
      </w:r>
      <w:r>
        <w:rPr>
          <w:sz w:val="32"/>
          <w:szCs w:val="32"/>
        </w:rPr>
        <w:t>.doc" rel="alternate" download="590848-qvod25</w:t>
      </w:r>
      <w:r>
        <w:rPr>
          <w:sz w:val="32"/>
          <w:szCs w:val="32"/>
        </w:rPr>
        <w:t>我是如何在追星路上发现的这个神奇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