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翅膀上的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希望与梦想</w:t>
      </w:r>
      <w:r>
        <w:rPr>
          <w:sz w:val="32"/>
          <w:szCs w:val="32"/>
        </w:rPr>
        <w:t>&lt;/p&gt;&lt;p&gt;&lt;img src="/static-img/xLIAjdwOC8gr7e9WAy3bjfOaeRo3DkoigixWgLl07JM-ZsBVnc_p_9JqYMJxHn7w.jpg"&gt;&lt;/p&gt;&lt;p&gt;</w:t>
      </w:r>
      <w:r>
        <w:rPr>
          <w:sz w:val="32"/>
          <w:szCs w:val="32"/>
        </w:rPr>
        <w:t>在一个宁静的麦田里，生长着一群小麦苗。它们就像无数个微小的心灵，每一颗都渴望飞翔。中间，有一根特别的麦苗，它被命名为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 xml:space="preserve">。这名字来源于一种鸟类，即候鸟，这只鸟每年都会迁徙 </w:t>
      </w:r>
      <w:r>
        <w:rPr>
          <w:sz w:val="32"/>
          <w:szCs w:val="32"/>
        </w:rPr>
        <w:t>thousands of miles</w:t>
      </w:r>
      <w:r>
        <w:rPr>
          <w:sz w:val="32"/>
          <w:szCs w:val="32"/>
        </w:rPr>
        <w:t>，从寒冷的地方飞向温暖的地方。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不仅拥有这个名字，更是因为它内心强烈的欲望——要成为自由翱翔天际的象征。尽管它现在只是一个稚嫩的小麦苗，但它知道，只要坚持，不断地向上生长，就有可能实现自己的梦想。</w:t>
      </w:r>
      <w:r>
        <w:rPr>
          <w:sz w:val="32"/>
          <w:szCs w:val="32"/>
        </w:rPr>
        <w:t>&lt;/p&gt;&lt;p&gt;&lt;img src="/static-img/lf02mWmNSPkSACvgBYtXV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种子时期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从是一个普通的种子，埋在地下，暗无天日。但这段时间对它来说，是成长和学习最关键的一刻。在这里，它学会了如何吸收水分和阳光，以及如何抵御那些试图摧毁其生命的小敌人。当最后终于破土而出的时候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意识到自己不再是孤独的一个点，而是一个新的开始。</w:t>
      </w:r>
      <w:r>
        <w:rPr>
          <w:sz w:val="32"/>
          <w:szCs w:val="32"/>
        </w:rPr>
        <w:t>&lt;/p&gt;&lt;p&gt;&lt;img src="/static-img/4EqxrV8gRHjZJfiuWS_xe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幼苗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逐渐变成了一个幼弱的小麦苗。在这个阶段，它学会了忍耐，因为周围充满了竞争者想要取代它的地位。不论遇到多么艰难险阻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始终保持着坚定的信念，那就是要成为那只能够触摸蓝天的大鸟。</w:t>
      </w:r>
      <w:r>
        <w:rPr>
          <w:sz w:val="32"/>
          <w:szCs w:val="32"/>
        </w:rPr>
        <w:t>&lt;/p&gt;&lt;p&gt;&lt;img src="/static-img/ZqvTF_0G3uHNpSjpMwMiiP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茎干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天天增长起来的是</w:t>
      </w:r>
      <w:r>
        <w:rPr>
          <w:sz w:val="32"/>
          <w:szCs w:val="32"/>
        </w:rPr>
        <w:t xml:space="preserve">Wingyng </w:t>
      </w:r>
      <w:r>
        <w:rPr>
          <w:sz w:val="32"/>
          <w:szCs w:val="32"/>
        </w:rPr>
        <w:t>的茎干。这种力量让他能越过前人的身影，最终站在高处俯瞰四周。他明白，要想实现梦想，就必须不断地努力，为未来做准备。而他的这种决心，让他在同龄们中脱颖而出，被尊称为“翅膀上的希望”。</w:t>
      </w:r>
      <w:r>
        <w:rPr>
          <w:sz w:val="32"/>
          <w:szCs w:val="32"/>
        </w:rPr>
        <w:t>&lt;/p&gt;&lt;p&gt;&lt;img src="/static-img/DkIuOc05PHCzPOVce9k1YfOaeRo3DkoigixWgLl07JM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叶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日来临时，叶片开始扩张，如同打开了一扇窗，让阳光照进心房。这些绿色的叶片不仅提供给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所需的养分，还让他变得更加健康、强壮。这时候，他已经可以看到远方大自然美丽的一面，并且愿意用自己的方式去保护这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由于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不断地追求卓越，他迎来了第二次转折——花朵绽放。这意味着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已经准备好播撒下自己的种子，将希望和梦想传递给后代。但即便如此，他并没有停止前行，因为他知道，无论多远，都有一条路等待着勇敢的人走上去探索未知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熟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季来临之前</w:t>
      </w:r>
      <w:r>
        <w:rPr>
          <w:sz w:val="32"/>
          <w:szCs w:val="32"/>
        </w:rPr>
        <w:t>,Wingyng</w:t>
      </w:r>
      <w:r>
        <w:rPr>
          <w:sz w:val="32"/>
          <w:szCs w:val="32"/>
        </w:rPr>
        <w:t xml:space="preserve">完成了自己作为生物体验中的全部阶段。他已然成熟，与众不同的不是他的外表，而是在内心深处燃烧起了一股火焰，那是一股无法抑制、渴望超越自我、追求自由与冒险的心理状态。当风吹过他的身体，当大自然告诉他冬眠将至时，他闭上了眼睛，用所有剩余的话语告诉世界：“我是那个叫做 </w:t>
      </w:r>
      <w:r>
        <w:rPr>
          <w:sz w:val="32"/>
          <w:szCs w:val="32"/>
        </w:rPr>
        <w:t xml:space="preserve">wingying </w:t>
      </w:r>
      <w:r>
        <w:rPr>
          <w:sz w:val="32"/>
          <w:szCs w:val="32"/>
        </w:rPr>
        <w:t>的小麦，我曾经是个普通的小东西，但我没有停止。我一直在寻找我的翅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故事激励我们，无论你是什么身份或位置，你都有机会创造属于你的奇迹，只要你相信自己，并且永不言弃。你也许会遇到困难，但不要害怕，因为每一次挫折都是通往成功必经之路。而当你最终找到自己的“翅膀”并勇敢地伸展出去时，你将发现整个世界都变成了你的舞台，你可以自由翱翔，没有任何限制，只凭借那份无尽热爱和对生活深沉的情感。你就是那个 </w:t>
      </w:r>
      <w:r>
        <w:rPr>
          <w:sz w:val="32"/>
          <w:szCs w:val="32"/>
        </w:rPr>
        <w:t xml:space="preserve">wings of hop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reams, </w:t>
      </w:r>
      <w:r>
        <w:rPr>
          <w:sz w:val="32"/>
          <w:szCs w:val="32"/>
        </w:rPr>
        <w:t xml:space="preserve">你才真正意义上的 </w:t>
      </w:r>
      <w:r>
        <w:rPr>
          <w:sz w:val="32"/>
          <w:szCs w:val="32"/>
        </w:rPr>
        <w:t>wingying.&lt;/p&gt;&lt;p&gt;&lt;a href = "/doc/59080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翅膀上的希望与梦想</w:t>
      </w:r>
      <w:r>
        <w:rPr>
          <w:sz w:val="32"/>
          <w:szCs w:val="32"/>
        </w:rPr>
        <w:t>.doc" rel="alternate" download="59080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翅膀上的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