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</w:t>
      </w:r>
      <w:r>
        <w:rPr>
          <w:sz w:val="48"/>
          <w:szCs w:val="48"/>
        </w:rPr>
        <w:t>-YW193</w:t>
      </w:r>
      <w:r>
        <w:rPr>
          <w:sz w:val="48"/>
          <w:szCs w:val="48"/>
        </w:rPr>
        <w:t>尤物视频探秘视觉盛宴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探秘视觉盛宴的魅力与艺术》</w:t>
      </w:r>
      <w:r>
        <w:rPr>
          <w:sz w:val="32"/>
          <w:szCs w:val="32"/>
        </w:rPr>
        <w:t>&lt;/p&gt;&lt;p&gt;&lt;img src="/static-img/9nXp3J2owvBl_gQ7xUMZ_FIL_RO3gMVtyf7ist35oTKeV-QMaytPoXBRhNjWqXbo.jpeg"&gt;&lt;/p&gt;&lt;p&gt;</w:t>
      </w:r>
      <w:r>
        <w:rPr>
          <w:sz w:val="32"/>
          <w:szCs w:val="32"/>
        </w:rPr>
        <w:t>在数字时代，尤物视频</w:t>
      </w:r>
      <w:r>
        <w:rPr>
          <w:sz w:val="32"/>
          <w:szCs w:val="32"/>
        </w:rPr>
        <w:t>(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为了人们追求高质量生活方式的一部分。它不仅仅是普通的视频内容，而是一种文化现象，一种艺术形式，它通过精心挑选和编辑的画面，为观众呈现出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尤物视频之所以受欢迎，是因为它能够触动人的情感。例如，有一段关于晨露滋润大地的小短片，通过静态摄像机捕捉了自然界中微小而美丽的事物，让人感受到生命力的脉动。在这样的作品中，每一个细节都经过精心设计，都蕴含着对自然之美的赞颂。</w:t>
      </w:r>
      <w:r>
        <w:rPr>
          <w:sz w:val="32"/>
          <w:szCs w:val="32"/>
        </w:rPr>
        <w:t>&lt;/p&gt;&lt;p&gt;&lt;img src="/static-img/TnANLGuCZ_yRTdOKoO6dsFIL_RO3gMVtyf7ist35oTKeV-QMaytPoXBRhNjWqXbo.jpe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每一帧都是艺术家用心创作的结果。这类作品往往融合了摄影、绘画和音乐等多种艺术元素，使得观看者在欣赏时能体会到不同的审美层次。比如，一部以夜景为主题的特别报道，不仅展示了城市璀璨夜景，还融入了一些诗意的人文关怀，让人既惊叹于技术上的完美，也深思于生活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内容也常常成为社交媒体上热门话题之一。当某个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被分享出去，它就可能迅速获得数百万甚至数千万次播放量。这不仅凸显了这类内容在当下的流行度，也反映出了公众对于高品质视听体验的强烈需求。</w:t>
      </w:r>
      <w:r>
        <w:rPr>
          <w:sz w:val="32"/>
          <w:szCs w:val="32"/>
        </w:rPr>
        <w:t>&lt;/p&gt;&lt;p&gt;&lt;img src="/static-img/17btxnaGC0Fv4NGwu5LLdFIL_RO3gMVtyf7ist35oTKeV-QMaytPoXBRhNjWqXbo.jpeg"&gt;&lt;/p&gt;&lt;p&gt;</w:t>
      </w:r>
      <w:r>
        <w:rPr>
          <w:sz w:val="32"/>
          <w:szCs w:val="32"/>
        </w:rPr>
        <w:t>当然，在享受这些视觉盛宴的时候，我们也应该意识到信息消费带来的责任问题，比如隐私保护、版权尊重等。此外，对于一些涉及敏感或不适宜内容的问题，我们需要保持批判性思考，正确引导观众观看，以免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之所以令人着迷，是因为它不仅提供了一种新型的心灵寄托，更是一种跨越文化边界、语言障碍的大众传媒形式。无论是作为休闲娱乐还是教育学习工具，它都有其不可替代的地位和作用。而我们作为消费者，不但要享受这种视觉盛宴，还应积极参与其中，为其发展贡献自己的力量。</w:t>
      </w:r>
      <w:r>
        <w:rPr>
          <w:sz w:val="32"/>
          <w:szCs w:val="32"/>
        </w:rPr>
        <w:t>&lt;/p&gt;&lt;p&gt;&lt;img src="/static-img/j6SveTgmRMiZL4rTFxpp2FIL_RO3gMVtyf7ist35oTKeV-QMaytPoXBRhNjWqXbo.jpeg"&gt;&lt;/p&gt;&lt;p&gt;&lt;a href = "/doc/590730-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YW193</w:t>
      </w:r>
      <w:r>
        <w:rPr>
          <w:sz w:val="32"/>
          <w:szCs w:val="32"/>
        </w:rPr>
        <w:t>尤物视频探秘视觉盛宴的魅力与艺术</w:t>
      </w:r>
      <w:r>
        <w:rPr>
          <w:sz w:val="32"/>
          <w:szCs w:val="32"/>
        </w:rPr>
        <w:t>.doc" rel="alternate" download="590730-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YW193</w:t>
      </w:r>
      <w:r>
        <w:rPr>
          <w:sz w:val="32"/>
          <w:szCs w:val="32"/>
        </w:rPr>
        <w:t>尤物视频探秘视觉盛宴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