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我的虚拟现实逃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屋里，电脑屏幕像一扇窗户一样洞开了通往另一个世界的门。夜晚，我常常沉浸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世界中，那个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荒凉而神秘的场景，成为了我逃避现实、寻找宁静之地的地方。</w:t>
      </w:r>
      <w:r>
        <w:rPr>
          <w:sz w:val="32"/>
          <w:szCs w:val="32"/>
        </w:rPr>
        <w:t>&lt;/p&gt;&lt;p&gt;&lt;img src="/static-img/8Bs6q28Dvl6K7T90_1KjOVNQmj4xneibZUuTwCFG-M43iXSzorZxc3AvPl31vTb3.jpg"&gt;&lt;/p&gt;&lt;p&gt;</w:t>
      </w:r>
      <w:r>
        <w:rPr>
          <w:sz w:val="32"/>
          <w:szCs w:val="32"/>
        </w:rPr>
        <w:t>首先，我穿上头盔，戴上手套，然后通过精心设计的程序进入了这个名为“</w:t>
      </w:r>
      <w:r>
        <w:rPr>
          <w:sz w:val="32"/>
          <w:szCs w:val="32"/>
        </w:rPr>
        <w:t>Eternal Dawn”</w:t>
      </w:r>
      <w:r>
        <w:rPr>
          <w:sz w:val="32"/>
          <w:szCs w:val="32"/>
        </w:rPr>
        <w:t>的游戏。这里没有太阳升起或落下的概念，只有永远持续着的曦光和星辰闪烁。在这样的环境下，即使是最疲惫的人，也能找到一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或是周围喧嚣声太大时，就会戴上那副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头盔，让自己沉入这片虚拟天地。我会选择成为一名探险者，在无尽的大陆上追逐梦想，一切烦恼似乎都随风消散。</w:t>
      </w:r>
      <w:r>
        <w:rPr>
          <w:sz w:val="32"/>
          <w:szCs w:val="32"/>
        </w:rPr>
        <w:t>&lt;/p&gt;&lt;p&gt;&lt;img src="/static-img/44MZn-GIanxODgcqwS2YuVNQmj4xneibZUuTwCFG-M43iXSzorZxc3AvPl31vTb3.png"&gt;&lt;/p&gt;&lt;p&gt;</w:t>
      </w:r>
      <w:r>
        <w:rPr>
          <w:sz w:val="32"/>
          <w:szCs w:val="32"/>
        </w:rPr>
        <w:t>但即便如此，这并不是完全逃避现实。在游戏中，我也面临着挑战和决策，每一次成功，都让我感受到一种前所未有的满足。而失败，则让我更加坚定要继续前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从这些冒险中回归到现实时，我会发现自己的思维变得更加清晰、解决问题的手法也更为高效。这一切都是因为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的经历教会了我如何在压力之下保持冷静，以及如何将困境转化为动力。</w:t>
      </w:r>
      <w:r>
        <w:rPr>
          <w:sz w:val="32"/>
          <w:szCs w:val="32"/>
        </w:rPr>
        <w:t>&lt;/p&gt;&lt;p&gt;&lt;img src="/static-img/FfgZj_1z22c7IW0kTgPkDVNQmj4xneibZUuTwCFG-M43iXSzorZxc3AvPl31vTb3.png"&gt;&lt;/p&gt;&lt;p&gt;</w:t>
      </w:r>
      <w:r>
        <w:rPr>
          <w:sz w:val="32"/>
          <w:szCs w:val="32"/>
        </w:rPr>
        <w:t>所以，即使现在生活恢复正常，但那个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世界仍然是我精神上的避风港，无论何时何地，只需戴上头盔，便能再次踏上那条通往永恒曦光的小径。</w:t>
      </w:r>
      <w:r>
        <w:rPr>
          <w:sz w:val="32"/>
          <w:szCs w:val="32"/>
        </w:rPr>
        <w:t>&lt;/p&gt;&lt;p&gt;&lt;a href = "/doc/59069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虚拟现实逃避之旅</w:t>
      </w:r>
      <w:r>
        <w:rPr>
          <w:sz w:val="32"/>
          <w:szCs w:val="32"/>
        </w:rPr>
        <w:t>.doc" rel="alternate" download="59069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虚拟现实逃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