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开到最大热量死我极限跳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？</w:t>
      </w:r>
      <w:r>
        <w:rPr>
          <w:sz w:val="32"/>
          <w:szCs w:val="32"/>
        </w:rPr>
        <w:t>&lt;/p&gt;&lt;p&gt;&lt;img src="/static-img/V0ISb7weicfSdpsCK2ll94GP3gqDkwmseef7tdexnixOXCR2JHyS6AELHz0NR521.jpg"&gt;&lt;/p&gt;&lt;p&gt;</w:t>
      </w:r>
      <w:r>
        <w:rPr>
          <w:sz w:val="32"/>
          <w:szCs w:val="32"/>
        </w:rPr>
        <w:t>在这个充满激情与挑战的世界里，有一种舞蹈形式，它不仅能够让人释放压力，更是能提升身体素质，那就是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它源于街舞的一种风格，强调的是力量、速度和动作的流畅性。在追求完美的道路上，我们或许会遇到一些极限，但正是这些极限，让我们的每一次尝试都变得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种需要高度专注和技巧的运动，它要求舞者在高强度下的连续动作中保持稳定，这对于心肺功能、耐力以及整体协调性都是极大的挑战。因此，在练习过程中，我们常常会听到这样的喊叫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！”这句话背后隐藏着对个人极限的不断探索和超越。</w:t>
      </w:r>
      <w:r>
        <w:rPr>
          <w:sz w:val="32"/>
          <w:szCs w:val="32"/>
        </w:rPr>
        <w:t>&lt;/p&gt;&lt;p&gt;&lt;img src="/static-img/yQsfQ97PXejAkLh6pASIwIGP3gqDkwmseef7tdexniy-j87viV9wrFi2DPQAjljEWt6Y5txf2XqVFemjGXrim1SvKyVBm1YLkk-P8ary1-HxmjfvxvX6OdyBP3K2d6S3gCiLrqMoDhhUIlzGreYDkU2z9xEO3CC8Vl7u-TQikCE5KRsVu0HMvxFZJTxRnLnr.jpg"&gt;&lt;/p&gt;&lt;p&gt;</w:t>
      </w:r>
      <w:r>
        <w:rPr>
          <w:sz w:val="32"/>
          <w:szCs w:val="32"/>
        </w:rPr>
        <w:t>那么，如何才能更好地进行这种训练呢？首先要确保自己的身体状态良好。这意味着要有一定的基础瑜伽或拉伸锻炼，以避免受伤。此外，还需要通过适当饮食来维持能量水平，并且保证充足睡眠以促进肌肉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为了达到最好的效果，一些专业教练建议使用音乐作为灵感来源。这可以帮助我们找到节奏，从而更加自然地融入每一个动作。同时，不断地观察自己，以及周围人的表现，也是一个很好的学习方式，因为从别人的身上我们可以学到很多新技巧。</w:t>
      </w:r>
      <w:r>
        <w:rPr>
          <w:sz w:val="32"/>
          <w:szCs w:val="32"/>
        </w:rPr>
        <w:t>&lt;/p&gt;&lt;p&gt;&lt;img src="/static-img/W_IFz0qmxg8IKFst2tAebYGP3gqDkwmseef7tdexniy-j87viV9wrFi2DPQAjljEWt6Y5txf2XqVFemjGXrim1SvKyVBm1YLkk-P8ary1-HxmjfvxvX6OdyBP3K2d6S3gCiLrqMoDhhUIlzGreYDkU2z9xEO3CC8Vl7u-TQikCE5KRsVu0HMvxFZJTxRnLnr.jpg"&gt;&lt;/p&gt;&lt;p&gt;</w:t>
      </w:r>
      <w:r>
        <w:rPr>
          <w:sz w:val="32"/>
          <w:szCs w:val="32"/>
        </w:rPr>
        <w:t>当然，没有一成不变的事物存在永恒有效之法，每个人的体质和学习能力不同，所以关键是找到最适合自己的方法。一旦找到了，就应该坚持下去，不断调整并优化自己的技术。因为只有持续努力，才能真正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舞台上，或是在家庭室内的小空间里，全身心投入于此刻的演绎，你将会发现那种无法言喻的情感爆发。那时，你将明白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不再只是一个简单的话语，而是一个承诺，是对自我的一次深刻挑战，也是一次无比愉悦的心灵飞翔。</w:t>
      </w:r>
      <w:r>
        <w:rPr>
          <w:sz w:val="32"/>
          <w:szCs w:val="32"/>
        </w:rPr>
        <w:t>&lt;/p&gt;&lt;p&gt;&lt;img src="/static-img/wdXdsA6lCcSzWVVdKLmne4GP3gqDkwmseef7tdexniy-j87viV9wrFi2DPQAjljEWt6Y5txf2XqVFemjGXrim1SvKyVBm1YLkk-P8ary1-HxmjfvxvX6OdyBP3K2d6S3gCiLrqMoDhhUIlzGreYDkU2z9xEO3CC8Vl7u-TQikCE5KRsVu0HMvxFZJTxRnLnr.jpg"&gt;&lt;/p&gt;&lt;p&gt;&lt;a href = "/doc/590694-</w:t>
      </w:r>
      <w:r>
        <w:rPr>
          <w:sz w:val="32"/>
          <w:szCs w:val="32"/>
        </w:rPr>
        <w:t>跳舞开到最大热量死我极限跳舞挑战</w:t>
      </w:r>
      <w:r>
        <w:rPr>
          <w:sz w:val="32"/>
          <w:szCs w:val="32"/>
        </w:rPr>
        <w:t>.doc" rel="alternate" download="590694-</w:t>
      </w:r>
      <w:r>
        <w:rPr>
          <w:sz w:val="32"/>
          <w:szCs w:val="32"/>
        </w:rPr>
        <w:t>跳舞开到最大热量死我极限跳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