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恋想吃你前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果蔬市场前，眼前的景象让我心中涌动着无限的向往。摊主们兴高采烈地展示着各色各样的水果，其中最吸引我的是那些鲜红透亮的大葡萄，它们像是小小的地球，在这片金黄色的沙滩上闪耀着诱人的光芒。我深吸一口气，走进了市场，那熟悉的香味和生动的声音一下子把我带回童年的记忆。</w:t>
      </w:r>
      <w:r>
        <w:rPr>
          <w:sz w:val="32"/>
          <w:szCs w:val="32"/>
        </w:rPr>
        <w:t>&lt;/p&gt;&lt;p&gt;&lt;img src="/static-img/9llaBX33D5nGhjVLyhe2wBxrZliPHcnprTfrHF082Oq89zkAGNi5RxrppBsPQWYF.png"&gt;&lt;/p&gt;&lt;p&gt;</w:t>
      </w:r>
      <w:r>
        <w:rPr>
          <w:sz w:val="32"/>
          <w:szCs w:val="32"/>
        </w:rPr>
        <w:t>段落一：想吃你前面的葡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自觉地走到了一个摊位前，那里摆满了各种颜色的葡萄。其中，有些葡萄看起来像是在等待被人挑选，而有些则似乎在暗示：“请你不要接近。”但有一种特别的葡萄，它们坐在最显眼的地方，就像是在说：“来吧，尝试一下我们！”它们不是普通的甜，不是普通的酸，它们有自己的故事，有自己的秘密。而我，就是那个渴望解开这些秘密的人。</w:t>
      </w:r>
      <w:r>
        <w:rPr>
          <w:sz w:val="32"/>
          <w:szCs w:val="32"/>
        </w:rPr>
        <w:t>&lt;/p&gt;&lt;p&gt;&lt;img src="/static-img/7Iz4kVUSBbCbXPB1OaL-khxrZliPHcnprTfrHF082OpJYK9_nFlo18n4pXPwA095oMDMml5Iau1kVIzZNSL6zRlSBPIFCaF5ip2d5beIDsA.jpg"&gt;&lt;/p&gt;&lt;p&gt;</w:t>
      </w:r>
      <w:r>
        <w:rPr>
          <w:sz w:val="32"/>
          <w:szCs w:val="32"/>
        </w:rPr>
        <w:t>段落二：寻找那份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仔细观察这些葡萄，看它们是否有什么不同之处。有的葡萄表面光滑如镜，如同夜空中的星辰；有的则覆盖着细腻的小疤痕，让人仿佛能看到它们丰富多彩的人生历程。而一些看似平凡，但实际上却隐藏着独特风味的品种，则像是生活中的点点滴滴，只要我们去探索，便会发现每个瞬间都值得珍惜。</w:t>
      </w:r>
      <w:r>
        <w:rPr>
          <w:sz w:val="32"/>
          <w:szCs w:val="32"/>
        </w:rPr>
        <w:t>&lt;/p&gt;&lt;p&gt;&lt;img src="/static-img/SS8pTHrkcIGvVdMbnQkpphxrZliPHcnprTfrHF082OpJYK9_nFlo18n4pXPwA095oMDMml5Iau1kVIzZNSL6zRlSBPIFCaF5ip2d5beIDsA.jpg"&gt;&lt;/p&gt;&lt;p&gt;</w:t>
      </w:r>
      <w:r>
        <w:rPr>
          <w:sz w:val="32"/>
          <w:szCs w:val="32"/>
        </w:rPr>
        <w:t>段落三：品味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选定了一串大红色的大葡萄，这是我一直想要尝试的一个新品种。当我将第一颗放在嘴里时，一股清新的气息冲击到我的感官，同时一种既甜又略带微妙苦涩的情感在舌尖绽放。这是一种特殊的情感，是一种对生命本身充满敬畏和期待的情感。在这个过程中，我突然意识到，“想吃你前面的葡萄”并非只是简单的一句口头禅，而是一个比喻，用以描述对于未知事物或未来的渴望和追求。</w:t>
      </w:r>
      <w:r>
        <w:rPr>
          <w:sz w:val="32"/>
          <w:szCs w:val="32"/>
        </w:rPr>
        <w:t>&lt;/p&gt;&lt;p&gt;&lt;img src="/static-img/xbFwDpIw0_G7twcVsOWVGhxrZliPHcnprTfrHF082OpJYK9_nFlo18n4pXPwA095oMDMml5Iau1kVIzZNSL6zRlSBPIFCaF5ip2d5beIDsA.jpg"&gt;&lt;/p&gt;&lt;p&gt;</w:t>
      </w:r>
      <w:r>
        <w:rPr>
          <w:sz w:val="32"/>
          <w:szCs w:val="32"/>
        </w:rPr>
        <w:t>段落四：理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追求某个人、某件事情时，我们常常会忽略周围环境中的其他美好事物。但其实，每一步选择都是对自己生活的一次考验，也是成长的一部分。如果没有遇见那些“不那么受欢迎”的朋友，没有尝试那些“不那么热门”的食物，我们可能永远不会知道自己真正喜欢的是什么，更重要的是，我们可能错过了很多宝贵的人生体验。</w:t>
      </w:r>
      <w:r>
        <w:rPr>
          <w:sz w:val="32"/>
          <w:szCs w:val="32"/>
        </w:rPr>
        <w:t>&lt;/p&gt;&lt;p&gt;&lt;img src="/static-img/4_ItQ1uf6UQHTDY7ecsTmhxrZliPHcnprTfrHF082OpJYK9_nFlo18n4pXPwA095oMDMml5Iau1kVIzZNSL6zRlSBPIFCaF5ip2d5beIDsA.jpg"&gt;&lt;/p&gt;&lt;p&gt;</w:t>
      </w:r>
      <w:r>
        <w:rPr>
          <w:sz w:val="32"/>
          <w:szCs w:val="32"/>
        </w:rPr>
        <w:t>结语：真实与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市场的时候，我转过身，看了一眼仍然静静躺在那里的大红色大葡萄。我明白，每个人的生命就像这颗颗互相依存而又独立存在的小世界，每个人都有自己的故事，都有属于自己的完美。而“想吃你前面的葡萄”，不仅仅是一句简单的话语，更是一场心灵深处关于爱、关于生活、关于未来永恒追求的心灵之旅。在这个旅途中，无论何时何地，都要保持好奇心，不断探索，不断学习，从而让我们的生命更加丰富多彩。</w:t>
      </w:r>
      <w:r>
        <w:rPr>
          <w:sz w:val="32"/>
          <w:szCs w:val="32"/>
        </w:rPr>
        <w:t>&lt;/p&gt;&lt;p&gt;&lt;a href = "/doc/590677-</w:t>
      </w:r>
      <w:r>
        <w:rPr>
          <w:sz w:val="32"/>
          <w:szCs w:val="32"/>
        </w:rPr>
        <w:t>葡萄之恋想吃你前面的故事</w:t>
      </w:r>
      <w:r>
        <w:rPr>
          <w:sz w:val="32"/>
          <w:szCs w:val="32"/>
        </w:rPr>
        <w:t>.doc" rel="alternate" download="590677-</w:t>
      </w:r>
      <w:r>
        <w:rPr>
          <w:sz w:val="32"/>
          <w:szCs w:val="32"/>
        </w:rPr>
        <w:t>葡萄之恋想吃你前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