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胭脂乱绯红之幕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胭脂乱：绯红之幕下的秘密</w:t>
      </w:r>
      <w:r>
        <w:rPr>
          <w:sz w:val="32"/>
          <w:szCs w:val="32"/>
        </w:rPr>
        <w:t>&lt;/p&gt;&lt;p&gt;&lt;img src="/static-img/MZ3xrpozkXXVZjrolD95M9gB6yfciHvazHtjYY3U6dB5uSN4P11t33QRVo-e9NUj.jpg"&gt;&lt;/p&gt;&lt;p&gt;</w:t>
      </w:r>
      <w:r>
        <w:rPr>
          <w:sz w:val="32"/>
          <w:szCs w:val="32"/>
        </w:rPr>
        <w:t>在古代的宫廷中，胭脂不仅是女性美丽的象征，更是一种权力和欲望的隐喻。《史记》中有记载，商鞅变法时期，便有“女色为政”的风俗，这意味着女色的改变能左右男人们的心意。在这样的背景下，“胭脂乱”一词便成为了宫廷斗争的一个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胭脂与权力</w:t>
      </w:r>
      <w:r>
        <w:rPr>
          <w:sz w:val="32"/>
          <w:szCs w:val="32"/>
        </w:rPr>
        <w:t>&lt;/p&gt;&lt;p&gt;&lt;img src="/static-img/OuQiWxfjtcY4hIZ6oV91odgB6yfciHvazHtjYY3U6dCYg0gnSczoAA8h_1suCYmRoMDMml5Iau1kVIzZNSL6zRlSBPIFCaF5ip2d5beIDsA.jpg"&gt;&lt;/p&gt;&lt;p&gt;</w:t>
      </w:r>
      <w:r>
        <w:rPr>
          <w:sz w:val="32"/>
          <w:szCs w:val="32"/>
        </w:rPr>
        <w:t>在中国历史上，有许多关于皇帝和妃子的故事，其中最著名的便是“后宫妓女”。这些女子往往因为其容貌而被选入后宫，她们通常会接受严格的教育和训练，以提高自己的文化水平，同时也要学会如何掌控男性。这一切都是为了能够在复杂多变的情感纠葛中占据优势，而这正是“胭脂”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&lt;/p&gt;&lt;p&gt;&lt;img src="/static-img/jG0rTOJhcmFtgEBF2hem79gB6yfciHvazHtjYY3U6dCYg0gnSczoAA8h_1suCYmRoMDMml5Iau1kVIzZNSL6zRlSBPIFCaF5ip2d5beIDsA.jpg"&gt;&lt;/p&gt;&lt;p&gt;</w:t>
      </w:r>
      <w:r>
        <w:rPr>
          <w:sz w:val="32"/>
          <w:szCs w:val="32"/>
        </w:rPr>
        <w:t>随着时间的推移，“胭脂乱”这一概念变得更加丰富，它不仅仅指的是皇帝对妃子的一种偏爱，还可能暗指妃子之间对于皇帝宠爱的一种竞争。而这个竞争往往伴随着各种各样的阴谋诡计。例如，明朝初年，有位叫做张养浩的人，他通过与太监勾结，将自己推荐给了朱元璋，从而获得了一席之地。但这种方式并不是没有风险，在当时社会结构下，被发现的话，只能等待一场血腥清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中的政治博弈</w:t>
      </w:r>
      <w:r>
        <w:rPr>
          <w:sz w:val="32"/>
          <w:szCs w:val="32"/>
        </w:rPr>
        <w:t>&lt;/p&gt;&lt;p&gt;&lt;img src="/static-img/8lnuTToHrUmZ32Wb5jh8b9gB6yfciHvazHtjYY3U6dCYg0gnSczoAA8h_1suCYmRoMDMml5Iau1kVIzZNSL6zRlSBPIFCaF5ip2d5beIDsA.jpg"&gt;&lt;/p&gt;&lt;p&gt;</w:t>
      </w:r>
      <w:r>
        <w:rPr>
          <w:sz w:val="32"/>
          <w:szCs w:val="32"/>
        </w:rPr>
        <w:t>在后宫，每个人的位置都非常脆弱，因为她们需要不断地展示自己的魅力来维持自己的地位。当一个新娘入宮時，她首先需要通过服饰、化妆等外表来吸引君主；如果她成功赢得了君主的心，就会成为新的宠儿。如果此时她的前任宠儿还未准备好让出位置，那么就会发生冲突甚至是暴力的事件，这就是所谓的“胭脂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现代启示</w:t>
      </w:r>
      <w:r>
        <w:rPr>
          <w:sz w:val="32"/>
          <w:szCs w:val="32"/>
        </w:rPr>
        <w:t>&lt;/p&gt;&lt;p&gt;&lt;img src="/static-img/AH1IxYT2DIBI-zdwYZY33NgB6yfciHvazHtjYY3U6dCYg0gnSczoAA8h_1suCYmRoMDMml5Iau1kVIzZNSL6zRlSBPIFCaF5ip2d5beIDsA.jpeg"&gt;&lt;/p&gt;&lt;p&gt;</w:t>
      </w:r>
      <w:r>
        <w:rPr>
          <w:sz w:val="32"/>
          <w:szCs w:val="32"/>
        </w:rPr>
        <w:t>虽然“胭脂乱”更多的是作为一种历史现象被研究，但它对于理解人际关系、性别角色的重要性，以及权力斗争背后的情感力量，都具有深远意义。今天，当我们谈论女性的地位或者说人们之间的情感纽带，我们可以从历史上的这些事件中找到一些启示。比如，在追求个人目标或职位提升的时候，不要忘记情感因素，也不要忽视周围环境中的微妙变化，这些都可能决定你是否能够稳固你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胭脂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是中国古代历史上充满戏剧性的一个现象，它反映了那个时代女性以及他们试图利用自身魅力获取尊荣的地位。在探索这个话题的时候，我们不仅了解到了过去繁华帝国里的隐秘生活，还学习到了如何在现代社会中更好地处理人际关系，并且明白了任何时候感情和策略都不可缺少。</w:t>
      </w:r>
      <w:r>
        <w:rPr>
          <w:sz w:val="32"/>
          <w:szCs w:val="32"/>
        </w:rPr>
        <w:t>&lt;/p&gt;&lt;p&gt;&lt;a href = "/doc/590603-</w:t>
      </w:r>
      <w:r>
        <w:rPr>
          <w:sz w:val="32"/>
          <w:szCs w:val="32"/>
        </w:rPr>
        <w:t>胭脂乱绯红之幕下的秘密</w:t>
      </w:r>
      <w:r>
        <w:rPr>
          <w:sz w:val="32"/>
          <w:szCs w:val="32"/>
        </w:rPr>
        <w:t>.doc" rel="alternate" download="590603-</w:t>
      </w:r>
      <w:r>
        <w:rPr>
          <w:sz w:val="32"/>
          <w:szCs w:val="32"/>
        </w:rPr>
        <w:t>胭脂乱绯红之幕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