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纪念时光中的自然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纪念时光中的自然赞歌</w:t>
      </w:r>
      <w:r>
        <w:rPr>
          <w:sz w:val="32"/>
          <w:szCs w:val="32"/>
        </w:rPr>
        <w:t>&lt;/p&gt;&lt;p&gt;&lt;img src="/static-img/PktQXUXYAtrVGNZ39Y7nGFNQmj4xneibZUuTwCFG-M43iXSzorZxc3AvPl31vTb3.jpg"&gt;&lt;/p&gt;&lt;p&gt;</w:t>
      </w:r>
      <w:r>
        <w:rPr>
          <w:sz w:val="32"/>
          <w:szCs w:val="32"/>
        </w:rPr>
        <w:t>在遥远的古代，人们对大自然怀有敬畏之心，他们相信每一块石头，每一片树叶都蕴含着神秘的力量。他们通过各种仪式和活动来表达对自然的尊重和感激，这些活动被称为“祭炼”。今天，我们虽然生活在一个科技日新月异、环境问题日益严重的时代，但我们仍然需要回归到那种与自然相互尊重、互惠共生的理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：历史渊源</w:t>
      </w:r>
      <w:r>
        <w:rPr>
          <w:sz w:val="32"/>
          <w:szCs w:val="32"/>
        </w:rPr>
        <w:t>&lt;/p&gt;&lt;p&gt;&lt;img src="/static-img/S3_fcWQl90CIaBFZikzl8VNQmj4xneibZUuTwCFG-M43iXSzorZxc3AvPl31vTb3.jpg"&gt;&lt;/p&gt;&lt;p&gt;</w:t>
      </w:r>
      <w:r>
        <w:rPr>
          <w:sz w:val="32"/>
          <w:szCs w:val="32"/>
        </w:rPr>
        <w:t>祭炼不仅仅是对大地的一种敬拜，它也是一种文化传承。在中国古代，祭祀常常与农业生产紧密相关，人们会在春季举行“郊庙”的仪式，以此来感谢土地给予的恩赐，并祈求丰收。这些习俗传承至今，不仅体现在宗教活动中，也体现在民间信仰中，比如节令变迁时期，农民们会组织一次又一次的小型或大型的祭礼，用以维护社会秩序和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：现代意义</w:t>
      </w:r>
      <w:r>
        <w:rPr>
          <w:sz w:val="32"/>
          <w:szCs w:val="32"/>
        </w:rPr>
        <w:t>&lt;/p&gt;&lt;p&gt;&lt;img src="/static-img/JJ-VUnReFzITQS3wcXvWTVNQmj4xneibZUuTwCFG-M43iXSzorZxc3AvPl31vTb3.jpg"&gt;&lt;/p&gt;&lt;p&gt;</w:t>
      </w:r>
      <w:r>
        <w:rPr>
          <w:sz w:val="32"/>
          <w:szCs w:val="32"/>
        </w:rPr>
        <w:t>随着工业化进程不断加快，大量资源被开发开采，大部分人开始忽视了自己所居住的地球。但事实证明，一切都是循环往复，不可逆转。一旦破坏了这个地球上的生态系统，就很难恢复原状。这就是为什么我们必须重新审视那些古老而深刻的情感和信仰，以及它们如何指导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祭炼”，其实是在提醒自己要更加珍惜这个世界，要更多地投入到保护它的事业中去。这意味着减少污染、保护生物多样性、推广可持续发展等行动。当我们能够将这种精神融入到我们的日常生活中，我们就能更好地实现与自然共存，而不是简单地把地球看作是一个可以无限利用的地方。</w:t>
      </w:r>
      <w:r>
        <w:rPr>
          <w:sz w:val="32"/>
          <w:szCs w:val="32"/>
        </w:rPr>
        <w:t>&lt;/p&gt;&lt;p&gt;&lt;img src="/static-img/1kj-OHdmNgrReBMXEcYJLlNQmj4xneibZUuTwCFG-M43iXSzorZxc3AvPl31vTb3.jpg"&gt;&lt;/p&gt;&lt;p&gt;</w:t>
      </w:r>
      <w:r>
        <w:rPr>
          <w:sz w:val="32"/>
          <w:szCs w:val="32"/>
        </w:rPr>
        <w:t>祭 炎 山 河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带来的挑战，我们不得不更加积极主动地参与到解决这一问题中来。从个人层面出发，可以通过改变消费习惯，比如减少单次使用塑料制品，从而降低垃圾产生；或者选择绿色出行，如骑自行车或者公共交通工具。此外，还应该支持那些致力于环境保护项目的人士，让他们能够继续进行自己的工作。</w:t>
      </w:r>
      <w:r>
        <w:rPr>
          <w:sz w:val="32"/>
          <w:szCs w:val="32"/>
        </w:rPr>
        <w:t>&lt;/p&gt;&lt;p&gt;&lt;img src="/static-img/_0V15XaSG7cBpS_1U0mBAVNQmj4xneibZUuTwCFG-M43iXSzorZxc3AvPl31vTb3.jpg"&gt;&lt;/p&gt;&lt;p&gt;</w:t>
      </w:r>
      <w:r>
        <w:rPr>
          <w:sz w:val="32"/>
          <w:szCs w:val="32"/>
        </w:rPr>
        <w:t>政府机构也应起作用，加强环保法规，对违反规定者进行处罚，同时提供更多支持给环境保护项目。如果说过去是为了物质文明而牺牲了一些价值观，那么未来的发展应该是物质文明与精神文明并重，在追求高标准生活质量的同时，更注重生态安全和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祭炼山河”不只是一个过去的事情，它是一个永恒的话题，是每个人的责任也是全人类共同努力的问题。不管是在何种形式下，只要能让这份敬畏之情得到传递，让这份爱护之心得到实施，无论是小小的心愿还是宏伟的大计划，都将为建设一个更加美好的家园做出贡献。</w:t>
      </w:r>
      <w:r>
        <w:rPr>
          <w:sz w:val="32"/>
          <w:szCs w:val="32"/>
        </w:rPr>
        <w:t>&lt;/p&gt;&lt;p&gt;&lt;a href = "/doc/590409-</w:t>
      </w:r>
      <w:r>
        <w:rPr>
          <w:sz w:val="32"/>
          <w:szCs w:val="32"/>
        </w:rPr>
        <w:t>祭炼山河纪念时光中的自然赞歌</w:t>
      </w:r>
      <w:r>
        <w:rPr>
          <w:sz w:val="32"/>
          <w:szCs w:val="32"/>
        </w:rPr>
        <w:t>.doc" rel="alternate" download="590409-</w:t>
      </w:r>
      <w:r>
        <w:rPr>
          <w:sz w:val="32"/>
          <w:szCs w:val="32"/>
        </w:rPr>
        <w:t>祭炼山河纪念时光中的自然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